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３号（第６条関係）　　　　　　               　　　　　　　　様式盛３７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大津市長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工事主　住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名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 前 周 知 結 果 報 告 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3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宅地造成及び特定盛土等規制法第１１条又は同法第２９条の規定により、周辺住民へ工事の内容を周知しましたので、下記のとおり報告します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8"/>
        <w:gridCol w:w="6664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Cs w:val="21"/>
              </w:rPr>
              <w:t>土地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津市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Cs w:val="21"/>
              </w:rPr>
              <w:t>周知の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説明会の開催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書面の配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工事内容の掲示及びインターネットを利用した閲覧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Cs w:val="21"/>
              </w:rPr>
              <w:t>周知期間・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 から 　　　年　　月　　日 ま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年　　月　　日（　）　時　分 から 　時　分 まで）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Cs w:val="21"/>
              </w:rPr>
              <w:t>説明会開催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　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：大津市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Cs w:val="21"/>
              </w:rPr>
              <w:t>説明会参加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配布範囲・掲示場</w:t>
            </w:r>
            <w:r>
              <w:rPr>
                <w:rFonts w:ascii="ＭＳ 明朝;MS Mincho" w:hAnsi="ＭＳ 明朝;MS Mincho" w:cs="ＭＳ 明朝;MS Mincho"/>
                <w:color w:val="000000"/>
                <w:spacing w:val="-39"/>
                <w:kern w:val="0"/>
                <w:szCs w:val="21"/>
              </w:rPr>
              <w:t>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2"/>
                <w:kern w:val="0"/>
                <w:szCs w:val="21"/>
              </w:rPr>
              <w:t>周知概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住民からの意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3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上記のとおりであることを確認す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周辺住民の代表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住　　　　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役職名・氏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</w:t>
      </w:r>
    </w:p>
    <w:p>
      <w:pPr>
        <w:pStyle w:val="Normal"/>
        <w:widowControl/>
        <w:spacing w:lineRule="exact" w:line="280"/>
        <w:ind w:left="585" w:hanging="58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説明会を開催した場合は、開催日時を３のカッコ内に、開催場所を４に、参加者数</w:t>
      </w:r>
    </w:p>
    <w:p>
      <w:pPr>
        <w:pStyle w:val="Normal"/>
        <w:widowControl/>
        <w:spacing w:lineRule="exact" w:line="280"/>
        <w:ind w:left="585" w:hanging="11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を５に記入すること。また、開催の周知範囲が分かる位置図等、開催案内及び開催結</w:t>
      </w:r>
    </w:p>
    <w:p>
      <w:pPr>
        <w:pStyle w:val="Normal"/>
        <w:widowControl/>
        <w:spacing w:lineRule="exact" w:line="280"/>
        <w:ind w:left="468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果が分かる資料（説明会に用いた資料等）を添付すること。</w:t>
      </w:r>
    </w:p>
    <w:p>
      <w:pPr>
        <w:pStyle w:val="Normal"/>
        <w:widowControl/>
        <w:spacing w:lineRule="exact" w:line="280"/>
        <w:ind w:left="585" w:hanging="58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書面の配布をした場合は、配布範囲又は掲示場所を６に記入すること。また、配布</w:t>
      </w:r>
    </w:p>
    <w:p>
      <w:pPr>
        <w:pStyle w:val="Normal"/>
        <w:widowControl/>
        <w:spacing w:lineRule="exact" w:line="280"/>
        <w:ind w:left="585" w:hanging="11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した書面及び配布範囲が分かる位置図等を添付すること。</w:t>
      </w:r>
    </w:p>
    <w:p>
      <w:pPr>
        <w:pStyle w:val="Normal"/>
        <w:widowControl/>
        <w:spacing w:lineRule="exact" w:line="280"/>
        <w:ind w:left="468" w:hanging="23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工事内容の掲示をした場合は、配布範囲又は掲示場所を６に記入すること。また、掲示場所が分かる位置図等、掲示状況の写真及び閲覧ページの写し（ＵＲＬを含む。）を添付すること。</w:t>
      </w:r>
    </w:p>
    <w:p>
      <w:pPr>
        <w:pStyle w:val="Normal"/>
        <w:widowControl/>
        <w:spacing w:lineRule="exact" w:line="280"/>
        <w:ind w:left="585" w:hanging="585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４　周辺住民の代表者の住所・役職名・氏名については、自筆であること。</w:t>
      </w:r>
    </w:p>
    <w:sectPr>
      <w:type w:val="nextPage"/>
      <w:pgSz w:w="11906" w:h="16838"/>
      <w:pgMar w:left="1418" w:right="1134" w:gutter="0" w:header="0" w:top="794" w:footer="0" w:bottom="90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color w:val="000000"/>
      <w:kern w:val="2"/>
      <w:sz w:val="21"/>
    </w:rPr>
  </w:style>
  <w:style w:type="character" w:styleId="Style18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359" w:hanging="359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650" w:hanging="650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/>
  <dc:description/>
  <cp:keywords/>
  <dc:language>en-US</dc:language>
  <cp:lastModifiedBy/>
  <cp:lastPrinted>2024-05-28T13:44:00Z</cp:lastPrinted>
  <dcterms:modified xsi:type="dcterms:W3CDTF">2024-12-09T05:07:00Z</dcterms:modified>
  <cp:revision>26</cp:revision>
  <dc:subject/>
  <dc:title/>
</cp:coreProperties>
</file>