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（市宅施細則第８条関係）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様式６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524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宅地造成に関する工事の一部完了検査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51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978"/>
      </w:tblGrid>
      <w:tr>
        <w:trPr>
          <w:trHeight w:val="336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9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大津市宅地造成及び特定盛土等規制法施行細則第８条第１項の規定による検査を申請します。                                        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719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宛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津市長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807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主　住　所</w:t>
            </w:r>
          </w:p>
          <w:p>
            <w:pPr>
              <w:pStyle w:val="Normal"/>
              <w:ind w:firstLine="5608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　　　　　　　　　　　　</w:t>
            </w:r>
          </w:p>
          <w:p>
            <w:pPr>
              <w:pStyle w:val="Normal"/>
              <w:ind w:firstLine="5608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（　　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）</w:t>
            </w:r>
          </w:p>
          <w:p>
            <w:pPr>
              <w:pStyle w:val="Normal"/>
              <w:ind w:firstLine="518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許可年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1"/>
                <w:szCs w:val="21"/>
              </w:rPr>
              <w:t>及び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　　第　　　　　号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1"/>
                <w:szCs w:val="21"/>
              </w:rPr>
              <w:t>工事の一部完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1"/>
                <w:szCs w:val="21"/>
              </w:rPr>
              <w:t>年　　月　　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日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8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1"/>
                <w:szCs w:val="21"/>
              </w:rPr>
              <w:t>工事が一部完了し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宅地の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1"/>
                <w:szCs w:val="21"/>
              </w:rPr>
              <w:t>及び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  <w:t>申請の理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6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施工者</w:t>
            </w:r>
          </w:p>
          <w:p>
            <w:pPr>
              <w:pStyle w:val="Normal"/>
              <w:ind w:firstLine="1402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設業登録　　　　　　　年　　月　　日　第　　　　号</w:t>
            </w:r>
          </w:p>
          <w:p>
            <w:pPr>
              <w:pStyle w:val="Normal"/>
              <w:widowControl/>
              <w:ind w:firstLine="199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ind w:firstLine="199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場管理者</w:t>
            </w:r>
          </w:p>
          <w:p>
            <w:pPr>
              <w:pStyle w:val="Normal"/>
              <w:ind w:firstLine="1402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　この申請書には、完了した工事の部分を明らかにした図面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48:00Z</dcterms:created>
  <dc:creator>大津市役所</dc:creator>
  <dc:description/>
  <cp:keywords/>
  <dc:language>en-US</dc:language>
  <cp:lastModifiedBy>古山　綾子</cp:lastModifiedBy>
  <cp:lastPrinted>2023-06-05T14:41:00Z</cp:lastPrinted>
  <dcterms:modified xsi:type="dcterms:W3CDTF">2023-06-05T05:41:00Z</dcterms:modified>
  <cp:revision>3</cp:revision>
  <dc:subject/>
  <dc:title>宅様式62</dc:title>
</cp:coreProperties>
</file>