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w:rPr/>
        <w:t>　　　　　　　　　　　　　　　　　　　　　　　　　様式３－１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5179"/>
        <w:gridCol w:w="525"/>
      </w:tblGrid>
      <w:tr>
        <w:trPr>
          <w:trHeight w:val="990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53025</wp:posOffset>
                      </wp:positionH>
                      <wp:positionV relativeFrom="paragraph">
                        <wp:posOffset>57150</wp:posOffset>
                      </wp:positionV>
                      <wp:extent cx="0" cy="4968240"/>
                      <wp:effectExtent l="25400" t="0" r="260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6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75pt,4.5pt" to="405.75pt,395.65pt" stroked="t" o:allowincell="f" style="position:absolute;mso-position-horizontal-relative:margin">
                      <v:stroke color="black" weight="648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開発事業の計画の概要の表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センチメートル以上</w:t>
            </w:r>
          </w:p>
        </w:tc>
      </w:tr>
      <w:tr>
        <w:trPr>
          <w:trHeight w:val="9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区域の所在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区域の面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用途及び内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者の住所及び氏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年　　月　　日　ま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設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238125</wp:posOffset>
                      </wp:positionV>
                      <wp:extent cx="500062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8.75pt" to="395.2pt,18.75pt" stroked="t" o:allowincell="f" style="position:absolute;mso-position-horizontal-relative:margin">
                      <v:stroke color="black" weight="648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</w:t>
            </w:r>
            <w:r>
              <w:rPr/>
              <w:t>センチメートル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0:00Z</dcterms:created>
  <dc:creator/>
  <dc:description/>
  <cp:keywords/>
  <dc:language>en-US</dc:language>
  <cp:lastModifiedBy/>
  <dcterms:modified xsi:type="dcterms:W3CDTF">2024-12-11T06:54:00Z</dcterms:modified>
  <cp:revision>1</cp:revision>
  <dc:subject/>
  <dc:title/>
</cp:coreProperties>
</file>