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７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240"/>
        <w:ind w:firstLine="234"/>
        <w:jc w:val="left"/>
        <w:rPr/>
      </w:pPr>
      <w:r>
        <w:rPr>
          <w:color w:val="000000"/>
        </w:rPr>
        <w:t>（宛先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大津市長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住　所</w:t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  <w:t>　　　　　　　　　　　　　　　　　　　　　開発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氏　名　　　　　　　　　　</w:t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50"/>
        <w:jc w:val="center"/>
        <w:rPr>
          <w:color w:val="000000"/>
          <w:sz w:val="28"/>
        </w:rPr>
      </w:pPr>
      <w:r>
        <w:rPr>
          <w:color w:val="000000"/>
          <w:sz w:val="28"/>
        </w:rPr>
        <w:t>都市計画法第３２条等による協議について</w:t>
      </w:r>
    </w:p>
    <w:p>
      <w:pPr>
        <w:pStyle w:val="Normal"/>
        <w:spacing w:lineRule="exact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今般　　　　　　　　　　を当社が開発するに当たり都市計画法第３２条及び大津市開発事業の手続及び基準に関する条例第５条の規定に基づく協議（同意）が必要ですので関係図書を添えて協議致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添付図書　　　</w:t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１　新たに設置される公共施設一覧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２　従前の公共施設一覧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３　位置図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４　現況図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５　計画平面図　　　　</w:t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注　協議する内容によって必要な図書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4:00Z</dcterms:created>
  <dc:creator/>
  <dc:description/>
  <cp:keywords/>
  <dc:language>en-US</dc:language>
  <cp:lastModifiedBy/>
  <cp:lastPrinted>2022-03-07T10:31:00Z</cp:lastPrinted>
  <dcterms:modified xsi:type="dcterms:W3CDTF">2024-12-09T01:54:00Z</dcterms:modified>
  <cp:revision>2</cp:revision>
  <dc:subject/>
  <dc:title/>
</cp:coreProperties>
</file>