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様式３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13"/>
          <w:kern w:val="0"/>
          <w:sz w:val="32"/>
          <w:szCs w:val="32"/>
        </w:rPr>
        <w:t>開発計画</w:t>
      </w:r>
      <w:r>
        <w:rPr>
          <w:b/>
          <w:color w:val="000000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１）  所在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）  氏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区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  敷地の地番　　　</w:t>
      </w:r>
      <w:r>
        <w:rPr>
          <w:rFonts w:ascii="ＭＳ 明朝;MS Mincho" w:hAnsi="ＭＳ 明朝;MS Mincho" w:cs="ＭＳ 明朝;MS Mincho"/>
          <w:color w:val="000000"/>
          <w:u w:val="single"/>
        </w:rPr>
        <w:t>大津市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）  面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目的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関係法令に基づく○○事業など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地域・地区等　　　　　市街化区域（　　　　　　地域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市街化調整区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宅地造成等工事規制区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特定盛土等規制区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計画建築物の種別　　　新築　・　増築　・　改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建物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建築面積、階数、構造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11125</wp:posOffset>
                </wp:positionV>
                <wp:extent cx="3771900" cy="3333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3pt;margin-top:8.75pt;width:296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増築の場合事業区域内の既存建築物数、敷地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○棟、○敷地、内訳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11125</wp:posOffset>
                </wp:positionV>
                <wp:extent cx="3771900" cy="33337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8.75pt;width:296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都市計画法に抵触しない理由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22250</wp:posOffset>
                </wp:positionV>
                <wp:extent cx="3841750" cy="155575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55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7.5pt;width:302.45pt;height:1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3:00Z</dcterms:created>
  <dc:creator/>
  <dc:description/>
  <cp:keywords/>
  <dc:language>en-US</dc:language>
  <cp:lastModifiedBy/>
  <cp:lastPrinted>2024-12-18T11:49:00Z</cp:lastPrinted>
  <dcterms:modified xsi:type="dcterms:W3CDTF">2024-12-18T02:49:00Z</dcterms:modified>
  <cp:revision>4</cp:revision>
  <dc:subject/>
  <dc:title/>
</cp:coreProperties>
</file>