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様式３８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270"/>
          <w:kern w:val="0"/>
          <w:sz w:val="32"/>
          <w:szCs w:val="32"/>
        </w:rPr>
        <w:t>分化調</w:t>
      </w:r>
      <w:r>
        <w:rPr>
          <w:b/>
          <w:color w:val="000000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．親等との続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①（　　）男　　②（　　）女　　③兄弟（　　　）　　④その他</w:t>
      </w:r>
      <w:r>
        <w:rPr>
          <w:sz w:val="22"/>
          <w:szCs w:val="22"/>
        </w:rPr>
        <w:t>（　　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親等との同居の事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同居の時期　　　　　年　　月　～　　　　年　　　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同居の期間　　　　　年　　か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申請者の住所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（          ）道都府県（                                                    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92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75"/>
        <w:gridCol w:w="690"/>
        <w:gridCol w:w="2160"/>
        <w:gridCol w:w="3297"/>
      </w:tblGrid>
      <w:tr>
        <w:trPr>
          <w:trHeight w:val="343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氏　  名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続柄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　務　先</w:t>
            </w:r>
          </w:p>
        </w:tc>
      </w:tr>
      <w:tr>
        <w:trPr>
          <w:trHeight w:val="343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先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　在　地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．申請者の家族［①既婚　　②未婚　　③親等と同居・別居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．申請者の住居の現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①自　宅（持家）　②借　家（アパート ・ 社宅 ・ 公営住宅 ・ 民間借家 ・ 寮）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③</w:t>
      </w:r>
      <w:r>
        <w:rPr>
          <w:color w:val="000000"/>
          <w:sz w:val="22"/>
          <w:szCs w:val="22"/>
        </w:rPr>
        <w:t>親等の家　　　　④その他（　　　　　　　　　　　　　　　　　　　　　　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．申請地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大津市（　　　　                                                          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．申請地土地所有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①親　等（　　　　）　　②申請者（　　　　）　　③その他（　　　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８．申請地と親等居住地との間隔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①集落内　　　　　　　　②周辺（　　　　　ｍ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９．親等の所有する土地の状況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11430</wp:posOffset>
                </wp:positionV>
                <wp:extent cx="135255" cy="7391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3908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95"/>
                              </a:lnTo>
                              <a:cubicBezTo>
                                <a:pt x="10800" y="7395"/>
                                <a:pt x="5400" y="8295"/>
                                <a:pt x="0" y="8295"/>
                              </a:cubicBezTo>
                              <a:cubicBezTo>
                                <a:pt x="5400" y="8295"/>
                                <a:pt x="10800" y="9195"/>
                                <a:pt x="10800" y="1009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5pt;margin-top:0.9pt;width:10.6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u w:val="single"/>
        </w:rPr>
        <w:t>農地　　　　　　　㎡</w:t>
      </w:r>
    </w:p>
    <w:p>
      <w:pPr>
        <w:pStyle w:val="Normal"/>
        <w:ind w:right="-17" w:firstLine="66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親等の所有する土地の面積＝</w:t>
      </w:r>
      <w:r>
        <w:rPr>
          <w:color w:val="000000"/>
          <w:sz w:val="22"/>
          <w:szCs w:val="22"/>
          <w:u w:val="single"/>
        </w:rPr>
        <w:t>　　　　　　　　㎡</w:t>
      </w:r>
      <w:r>
        <w:rPr>
          <w:color w:val="000000"/>
          <w:sz w:val="22"/>
          <w:szCs w:val="22"/>
        </w:rPr>
        <w:t>　　　　内訳　</w:t>
      </w:r>
      <w:r>
        <w:rPr>
          <w:color w:val="000000"/>
          <w:sz w:val="22"/>
          <w:szCs w:val="22"/>
          <w:u w:val="single"/>
        </w:rPr>
        <w:t>宅地　　　　　　　㎡</w:t>
      </w:r>
    </w:p>
    <w:p>
      <w:pPr>
        <w:pStyle w:val="Normal"/>
        <w:ind w:right="8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その他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（　　　　）　　　㎡</w:t>
      </w:r>
    </w:p>
    <w:p>
      <w:pPr>
        <w:pStyle w:val="Normal"/>
        <w:ind w:firstLine="6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建築適地　　　　          建築不適地</w:t>
      </w:r>
    </w:p>
    <w:p>
      <w:pPr>
        <w:pStyle w:val="Normal"/>
        <w:ind w:firstLine="8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農地　　　　　　　㎡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u w:val="single"/>
        </w:rPr>
        <w:t>農地　　　　　　　㎡</w:t>
      </w:r>
    </w:p>
    <w:p>
      <w:pPr>
        <w:pStyle w:val="Normal"/>
        <w:ind w:firstLine="87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宅地　　　　　　　㎡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u w:val="single"/>
        </w:rPr>
        <w:t>宅地　　　　　　　㎡</w:t>
      </w:r>
    </w:p>
    <w:p>
      <w:pPr>
        <w:pStyle w:val="Normal"/>
        <w:ind w:right="892" w:firstLine="8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その他                    その他</w:t>
      </w:r>
    </w:p>
    <w:p>
      <w:pPr>
        <w:pStyle w:val="Normal"/>
        <w:ind w:right="444" w:firstLine="873"/>
        <w:rPr/>
      </w:pPr>
      <w:r>
        <w:rPr>
          <w:color w:val="000000"/>
          <w:sz w:val="22"/>
          <w:szCs w:val="22"/>
          <w:u w:val="single"/>
        </w:rPr>
        <w:t>（　　　　）　　　㎡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（　　　　）　 　　㎡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2:00Z</dcterms:created>
  <dc:creator>大津市役所</dc:creator>
  <dc:description/>
  <dc:language>en-US</dc:language>
  <cp:lastModifiedBy>大津市役所</cp:lastModifiedBy>
  <cp:lastPrinted>2019-04-24T15:00:00Z</cp:lastPrinted>
  <dcterms:modified xsi:type="dcterms:W3CDTF">2019-04-24T06:00:00Z</dcterms:modified>
  <cp:revision>7</cp:revision>
  <dc:subject/>
  <dc:title>様式38</dc:title>
</cp:coreProperties>
</file>