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経　歴　書</w:t>
      </w:r>
      <w:r>
        <w:rPr/>
        <w:t>　（代表者のみ）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16"/>
        <w:gridCol w:w="1528"/>
        <w:gridCol w:w="4342"/>
        <w:gridCol w:w="20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</w:tc>
      </w:tr>
      <w:tr>
        <w:trPr>
          <w:trHeight w:val="1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生年月日）　昭・平・令　　　年　　月　　日　生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u w:val="single"/>
              </w:rPr>
            </w:pPr>
            <w:r>
              <w:rPr>
                <w:u w:val="single"/>
              </w:rPr>
              <w:t>電話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取得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19:00Z</dcterms:created>
  <dc:creator>企）技術監理課</dc:creator>
  <dc:description/>
  <cp:keywords/>
  <dc:language>en-US</dc:language>
  <cp:lastModifiedBy>大津市企業局</cp:lastModifiedBy>
  <dcterms:modified xsi:type="dcterms:W3CDTF">2021-12-20T02:21:00Z</dcterms:modified>
  <cp:revision>6</cp:revision>
  <dc:subject/>
  <dc:title/>
</cp:coreProperties>
</file>