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表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機　械　器　具　調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現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984"/>
        <w:gridCol w:w="1020"/>
        <w:gridCol w:w="238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様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切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パイプレンチ（鋼管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5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6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モンキーレン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5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トルクレン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テス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デジタル圧力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3kp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砲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レキ管工具一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25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ドライ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防錆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シール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テープ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消火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型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本以上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具類の写真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Ｐゴシック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Ｐゴシック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29:00Z</dcterms:created>
  <dc:creator>総務課</dc:creator>
  <dc:description/>
  <cp:keywords/>
  <dc:language>en-US</dc:language>
  <cp:lastModifiedBy>大津市企業局</cp:lastModifiedBy>
  <cp:lastPrinted>2021-12-21T11:14:00Z</cp:lastPrinted>
  <dcterms:modified xsi:type="dcterms:W3CDTF">2022-01-11T23:39:00Z</dcterms:modified>
  <cp:revision>3</cp:revision>
  <dc:subject/>
  <dc:title>議案</dc:title>
</cp:coreProperties>
</file>