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ファクシミリ送付のお知らせ（下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467"/>
      </w:tblGrid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西電力（株）大津電力システムセンター　　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上原、後藤　　様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０７７－５３２－００２３　（ＴＥＬ　５３７－０５５１）</w:t>
            </w:r>
          </w:p>
        </w:tc>
      </w:tr>
      <w:tr>
        <w:trPr>
          <w:trHeight w:val="11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業者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　所：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　当：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ＦＡＸ</w:t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設位置確認及び立会い依頼</w:t>
            </w:r>
          </w:p>
        </w:tc>
      </w:tr>
      <w:tr>
        <w:trPr>
          <w:trHeight w:val="21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信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送信書含む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４）　　　　　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Ｂ４）　　　　　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　　　　　　　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：位置図、平面図、縦断図、横断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施工着手一週間前までに送信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9:00Z</dcterms:created>
  <dc:creator>企）営業開発課</dc:creator>
  <dc:description/>
  <cp:keywords/>
  <dc:language>en-US</dc:language>
  <cp:lastModifiedBy>大津市企業局</cp:lastModifiedBy>
  <dcterms:modified xsi:type="dcterms:W3CDTF">2019-04-09T00:59:00Z</dcterms:modified>
  <cp:revision>2</cp:revision>
  <dc:subject/>
  <dc:title>ファクシミリ送付のお知らせ（下水）</dc:title>
</cp:coreProperties>
</file>