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下水道法第１６条工事承認申請書受付チェックシー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</w:t>
      </w:r>
      <w:r>
        <w:rPr/>
        <w:t>　　年　　月　　日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"/>
        <w:gridCol w:w="709"/>
        <w:gridCol w:w="2409"/>
        <w:gridCol w:w="1986"/>
        <w:gridCol w:w="282"/>
        <w:gridCol w:w="567"/>
        <w:gridCol w:w="1791"/>
      </w:tblGrid>
      <w:tr>
        <w:trPr>
          <w:trHeight w:val="35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申請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所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申請場所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大津市</w:t>
            </w:r>
          </w:p>
        </w:tc>
      </w:tr>
      <w:tr>
        <w:trPr>
          <w:trHeight w:val="22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内　　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管渠・汚水ま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新設・撤去・改築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設計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所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･･････必要　△･･････必要な場合あり　―･･････不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97"/>
        <w:gridCol w:w="426"/>
        <w:gridCol w:w="426"/>
        <w:gridCol w:w="3971"/>
        <w:gridCol w:w="674"/>
      </w:tblGrid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図　　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管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ます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摘　　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条工事承認申請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日付、□大津市公営企業管理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（住所、氏名、押印）、□申請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場所、□申請内容（撤去、新設、改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施工期間、□設計者（住所、氏名、担当者、電話）□施工者（住所、氏名、現場責任者、電話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提出部数（２部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位置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方位、□区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平面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―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方位、□縮尺、□区域界（朱線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道路名、□構造物（管、人孔、取付管、ま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勾配、□延長、□新設（着色、数量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撤去（着色、数量）、□改築（着色、数量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縦断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―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縮尺、□接続先（構造、管底高、Ｍ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管種、□管径、□勾配、□延長、□地盤高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管底高、□土かぶ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人孔（種別、ＭＨ、ステップ、副管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５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横断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―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縮尺、□管渠（管種、管径、土かぶり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構造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―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縮尺、□寸法、□材質、□規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７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詳細図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―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縮尺、□寸法、□材質　□規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８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取付平面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縮尺、□寸法、□材質、□規格、□延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取付断面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縮尺、□寸法、□材質、□規格、□延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下水道台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位置の明示（設置、撤去、改築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公図（写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調査年月日、□調査場所、□調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土地の位置の明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登記簿謄本（土地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全部事項証明、□調査日（最新のもの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土地使用承諾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私道に管渠（本管・取付管）を築造する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借地に公共汚水ますを設置する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押印（実印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所有者、□権利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設置承諾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借家に公共汚水ますを設置する場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印鑑証明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権利者全員（個人・法人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人資格証明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法人の場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写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位置の表示（新設、撤去、改築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</w:p>
        </w:tc>
      </w:tr>
      <w:tr>
        <w:trPr>
          <w:trHeight w:val="10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益者負担金確認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負担金が賦課されていない土地に設置する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（郵便番号、住所、氏名、電話番号、押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設置場所土地地番　□受益者負担金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(1m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当り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97"/>
        <w:gridCol w:w="426"/>
        <w:gridCol w:w="426"/>
        <w:gridCol w:w="3971"/>
        <w:gridCol w:w="674"/>
      </w:tblGrid>
      <w:tr>
        <w:trPr/>
        <w:tc>
          <w:tcPr>
            <w:tcW w:w="8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係法令許可申請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係法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す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摘　　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国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占用許可申請書（４部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県道（県管理国道含む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占用許可申請書（４部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占用許可申請書（４部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級河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占用許可申請書（４部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準用河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占用許可申請書（４部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定外道路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占用許可申請書（３部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426" w:footer="0" w:bottom="56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07:00Z</dcterms:created>
  <dc:creator>情報システム課</dc:creator>
  <dc:description/>
  <cp:keywords/>
  <dc:language>en-US</dc:language>
  <cp:lastModifiedBy>大津市企業局</cp:lastModifiedBy>
  <cp:lastPrinted>2015-06-16T11:21:00Z</cp:lastPrinted>
  <dcterms:modified xsi:type="dcterms:W3CDTF">2019-04-24T10:07:00Z</dcterms:modified>
  <cp:revision>2</cp:revision>
  <dc:subject/>
  <dc:title>下水道法第１６条工事承認申請書受付チェックシート</dc:title>
</cp:coreProperties>
</file>