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246"/>
          <w:kern w:val="0"/>
          <w:sz w:val="36"/>
        </w:rPr>
        <w:t>入札辞退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ind w:left="420" w:firstLine="220"/>
        <w:rPr>
          <w:kern w:val="0"/>
          <w:sz w:val="22"/>
        </w:rPr>
      </w:pPr>
      <w:r>
        <w:rPr>
          <w:kern w:val="0"/>
          <w:sz w:val="22"/>
        </w:rPr>
        <w:t>下記について指名を受けましたが、入札を辞退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880"/>
        <w:rPr>
          <w:kern w:val="0"/>
          <w:sz w:val="22"/>
        </w:rPr>
      </w:pPr>
      <w:r>
        <w:rPr>
          <w:kern w:val="0"/>
          <w:sz w:val="22"/>
        </w:rPr>
        <w:t>入札日時　　　　年　　　月　　　日　　　時　　　分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kern w:val="0"/>
          <w:sz w:val="22"/>
        </w:rPr>
        <w:t>品　　名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辞退理由（該当する項目の番号に○印をつけてください。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仕様が自社の取扱い分野でないた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技術的に自社での履行が困難なた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指定された契約期間内に納品することが困難なた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（</w:t>
      </w:r>
      <w:r>
        <w:rPr>
          <w:sz w:val="22"/>
          <w:u w:val="single"/>
        </w:rPr>
        <w:t>理由：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</w:t>
      </w:r>
      <w:r>
        <w:rPr>
          <w:kern w:val="0"/>
          <w:sz w:val="22"/>
        </w:rPr>
        <w:t>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/>
      </w:pPr>
      <w:r>
        <w:rPr>
          <w:sz w:val="22"/>
        </w:rPr>
        <w:t>契約担当者　　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指名を受けた入札について、辞退する場合は、事前に企業局契約管財課に直接持参するか又は郵送してください（緊急の場合はＦＡＸ（</w:t>
      </w:r>
      <w:r>
        <w:rPr/>
        <w:t>FAX:077-523-1580</w:t>
      </w:r>
      <w:r>
        <w:rPr/>
        <w:t>）でお送りいただき、原本は後日持参又は郵送してください。）。</w:t>
      </w:r>
    </w:p>
    <w:p>
      <w:pPr>
        <w:pStyle w:val="Normal"/>
        <w:numPr>
          <w:ilvl w:val="0"/>
          <w:numId w:val="1"/>
        </w:numPr>
        <w:rPr/>
      </w:pPr>
      <w:r>
        <w:rPr/>
        <w:t>入札を辞退したことを理由に、その後、不利益な取扱を受けることはありません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00"/>
        </w:tabs>
        <w:ind w:left="1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0:00Z</dcterms:created>
  <dc:creator>企）経理課</dc:creator>
  <dc:description/>
  <cp:keywords/>
  <dc:language>en-US</dc:language>
  <cp:lastModifiedBy>大津市企業局</cp:lastModifiedBy>
  <cp:lastPrinted>2010-10-01T20:52:00Z</cp:lastPrinted>
  <dcterms:modified xsi:type="dcterms:W3CDTF">2019-04-26T03:01:00Z</dcterms:modified>
  <cp:revision>16</cp:revision>
  <dc:subject/>
  <dc:title>大津市企業局業務委託に係る入札心得書</dc:title>
</cp:coreProperties>
</file>