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４月２１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公用車購入　軽貨物自動車（お客様設備課）</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4-10T06:51:00Z</dcterms:modified>
  <cp:revision>1</cp:revision>
  <dc:subject/>
  <dc:title/>
</cp:coreProperties>
</file>