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５月１９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購入　軽貨物自動車（ガス計画整備課：Ｎｏ．１）</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09T02:53:00Z</dcterms:modified>
  <cp:revision>1</cp:revision>
  <dc:subject/>
  <dc:title/>
</cp:coreProperties>
</file>