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w:t>
      </w:r>
      <w:r>
        <w:rPr/>
        <w:t>公用車購入　小型貨物自動車（ガス計画整備課：Ｎｏ．２）</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小型貨物自動車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６月２４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5-22T07:54:00Z</dcterms:modified>
  <cp:revision>1</cp:revision>
  <dc:subject/>
  <dc:title/>
</cp:coreProperties>
</file>