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公用車　軽貨物自動車（水道計画管理課）</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６月２４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21T07:41:00Z</dcterms:modified>
  <cp:revision>1</cp:revision>
  <dc:subject/>
  <dc:title/>
</cp:coreProperties>
</file>