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公用車購入　軽貨物自動車（水道整備課）</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７月２９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6-25T02:57:00Z</dcterms:modified>
  <cp:revision>1</cp:revision>
  <dc:subject/>
  <dc:title/>
</cp:coreProperties>
</file>