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６月１０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商号及び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雨天時浸入水調査業務（４７－２）（大津市大石東五丁目ほか）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８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5-09T03:08:00Z</dcterms:modified>
  <cp:revision>1</cp:revision>
  <dc:subject/>
  <dc:title/>
</cp:coreProperties>
</file>