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７年７月４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商号又は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</w:t>
      </w:r>
      <w:r>
        <w:rPr/>
        <w:t>新瀬田浄水場総ろ過流量計</w:t>
      </w:r>
      <w:r>
        <w:rPr>
          <w:szCs w:val="21"/>
        </w:rPr>
        <w:t>　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5-28T00:31:00Z</dcterms:modified>
  <cp:revision>1</cp:revision>
  <dc:subject/>
  <dc:title/>
</cp:coreProperties>
</file>