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７月２２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茶臼山加圧ポンプ場２次側配管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6-10T06:20:00Z</dcterms:modified>
  <cp:revision>1</cp:revision>
  <dc:subject/>
  <dc:title/>
</cp:coreProperties>
</file>