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７月２９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、下水道施設ＰＣＢ含有機器調査業務（大津市由美浜ほか）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6-24T07:19:00Z</dcterms:modified>
  <cp:revision>1</cp:revision>
  <dc:subject/>
  <dc:title/>
</cp:coreProperties>
</file>