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９月５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柳が崎浄水場急速ろ過池アンスラサイト交換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22T04:32:00Z</dcterms:modified>
  <cp:revision>1</cp:revision>
  <dc:subject/>
  <dc:title/>
</cp:coreProperties>
</file>