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１０月３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膳所浄水場高区系急速ろ過池ろ層交換（№２）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9-16T04:41:00Z</dcterms:modified>
  <cp:revision>1</cp:revision>
  <dc:subject/>
  <dc:title/>
</cp:coreProperties>
</file>