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0477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5.5pt;mso-wrap-distance-left:9.05pt;mso-wrap-distance-right:9.05pt;mso-wrap-distance-top:0pt;mso-wrap-distance-bottom:0pt;margin-top:8.25pt;mso-position-vertical-relative:text;margin-left:49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務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4680"/>
        <w:gridCol w:w="5400"/>
      </w:tblGrid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年度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　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務　　　　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令和２年４月１日から令和７年３月３１日までの間に、国内において官公庁（水道企業団、日本下水道事業団を含む。）が発注した同種業務の元請業務実績（業務完了済のもの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を記載すること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記載の業務のうち、代表的な業務の契約書又は仕様書の写しを添付すること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/>
  <dc:description/>
  <cp:keywords/>
  <dc:language>en-US</dc:language>
  <cp:lastModifiedBy/>
  <dcterms:modified xsi:type="dcterms:W3CDTF">2025-05-07T04:08:00Z</dcterms:modified>
  <cp:revision>1</cp:revision>
  <dc:subject/>
  <dc:title/>
</cp:coreProperties>
</file>