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第１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津市企業局契約管財課メールアドレス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津市企業局契約管財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/>
        <w:t>　　年　　月　　日提出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（個人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のメールアドレスは登録の対象外とします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120</wp:posOffset>
                </wp:positionH>
                <wp:positionV relativeFrom="paragraph">
                  <wp:posOffset>136525</wp:posOffset>
                </wp:positionV>
                <wp:extent cx="3381375" cy="127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大津市企業局契約管財課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：滋賀県大津市御陵町３番１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：０７７－５２８－２６１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：０７７－５２３－１５８０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usatsukeiyaku_renrakuyo@city.ot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00.5pt;mso-wrap-distance-left:9.05pt;mso-wrap-distance-right:9.05pt;mso-wrap-distance-top:0pt;mso-wrap-distance-bottom:0pt;margin-top:10.75pt;mso-position-vertical-relative:text;margin-left:18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大津市企業局契約管財課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住　所：滋賀県大津市御陵町３番１号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　話：０７７－５２８－２６１４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：０７７－５２３－１５８０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nyusatsukeiyaku_renrakuyo@city.o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様式第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津市企業局契約管財課メールアドレス変更登録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津市企業局契約管財課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提出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71900</wp:posOffset>
                      </wp:positionH>
                      <wp:positionV relativeFrom="paragraph">
                        <wp:posOffset>101600</wp:posOffset>
                      </wp:positionV>
                      <wp:extent cx="342900" cy="228600"/>
                      <wp:effectExtent l="29210" t="5080" r="2984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297pt;margin-top:8pt;width:26.95pt;height:17.95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後メールアドレ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（個人）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電話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携帯のメールアドレスは登録の対象外とし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403225</wp:posOffset>
                </wp:positionV>
                <wp:extent cx="3381375" cy="1276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【大津市企業局契約管財課】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住　所：滋賀県大津市御陵町３番１号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　話：０７７－５２８－２６１４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：０７７－５２３－１５８０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yusatsukeiyaku_renrakuyo@city.otsu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100.5pt;mso-wrap-distance-left:9.05pt;mso-wrap-distance-right:9.05pt;mso-wrap-distance-top:0pt;mso-wrap-distance-bottom:0pt;margin-top:31.75pt;mso-position-vertical-relative:text;margin-left:1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【大津市企業局契約管財課】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住　所：滋賀県大津市御陵町３番１号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電　話：０７７－５２８－２６１４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：０７７－５２３－１５８０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nyusatsukeiyaku_renrakuyo@city.otsu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58:00Z</dcterms:created>
  <dc:creator/>
  <dc:description/>
  <cp:keywords/>
  <dc:language>en-US</dc:language>
  <cp:lastModifiedBy/>
  <dcterms:modified xsi:type="dcterms:W3CDTF">2024-08-27T07:04:00Z</dcterms:modified>
  <cp:revision>1</cp:revision>
  <dc:subject/>
  <dc:title/>
</cp:coreProperties>
</file>