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膳所浄水場高区系急速ろ過池ろ層交換（№２）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1560"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ろ層交換（アンスラサイト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、ろ過砂）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一式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１０月３１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622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9-18T02:41:00Z</dcterms:modified>
  <cp:revision>1</cp:revision>
  <dc:subject/>
  <dc:title/>
</cp:coreProperties>
</file>