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３０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 w:val="22"/>
          <w:szCs w:val="22"/>
        </w:rPr>
        <w:t>茶臼山加圧ポンプ場２次側配管</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6-10T06:14:00Z</dcterms:modified>
  <cp:revision>1</cp:revision>
  <dc:subject/>
  <dc:title/>
</cp:coreProperties>
</file>