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７月１４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 w:val="22"/>
          <w:szCs w:val="22"/>
        </w:rPr>
        <w:t>ガス鋳鉄管修繕用資材</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6-26T04:07:00Z</dcterms:modified>
  <cp:revision>1</cp:revision>
  <dc:subject/>
  <dc:title/>
</cp:coreProperties>
</file>