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８月２０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Cs w:val="22"/>
        </w:rPr>
        <w:t>固相抽出装置</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7-24T02:18:00Z</dcterms:modified>
  <cp:revision>1</cp:revision>
  <dc:subject/>
  <dc:title/>
</cp:coreProperties>
</file>