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>
          <w:rFonts w:ascii="ＭＳ 明朝;MS Mincho" w:hAnsi="ＭＳ 明朝;MS Mincho" w:cs="ＭＳ 明朝;MS Mincho"/>
        </w:rPr>
        <w:t>２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104775</wp:posOffset>
                </wp:positionV>
                <wp:extent cx="2847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7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5.5pt;mso-wrap-distance-left:9.05pt;mso-wrap-distance-right:9.05pt;mso-wrap-distance-top:0pt;mso-wrap-distance-bottom:0pt;margin-top:8.25pt;mso-position-vertical-relative:text;margin-left:49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7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　見　希　望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93"/>
        <w:gridCol w:w="4284"/>
        <w:gridCol w:w="5400"/>
      </w:tblGrid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間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水再生センタ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津市由美浜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下阪本第２中継ポンプ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津市下阪本六丁目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唐崎中継ポンプ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唐崎二丁目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石山第１中継ポンプ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津市石山寺三丁目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大江中継ポンプ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津市大江三丁目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田上第２中継ポンプ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津市里三丁目</w:t>
            </w:r>
          </w:p>
        </w:tc>
      </w:tr>
    </w:tbl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委託業務場所の下見期間は、令和７年７月８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火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から同月２２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火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までの間とする。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下見の希望日時を上表に記すこと。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下見の日時は、様式２に記載の希望日時をもとに、水再生センターと調整を行い決定するものとする。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決定した下見日時は、様式１に記載のメールアドレス宛に通知する。</w:t>
      </w:r>
    </w:p>
    <w:p>
      <w:pPr>
        <w:pStyle w:val="Normal"/>
        <w:ind w:left="39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水再生センターの下見には、委託業務場所に関する図書の閲覧も含む。</w:t>
      </w:r>
    </w:p>
    <w:sectPr>
      <w:type w:val="nextPage"/>
      <w:pgSz w:orient="landscape" w:w="16838" w:h="11906"/>
      <w:pgMar w:left="1260" w:right="962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/>
  <dc:description/>
  <cp:keywords/>
  <dc:language>en-US</dc:language>
  <cp:lastModifiedBy/>
  <dcterms:modified xsi:type="dcterms:W3CDTF">2025-07-01T06:16:00Z</dcterms:modified>
  <cp:revision>1</cp:revision>
  <dc:subject/>
  <dc:title/>
</cp:coreProperties>
</file>