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0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大津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0"/>
              <w:rPr/>
            </w:pPr>
            <w:r>
              <w:rPr/>
              <w:t>（受注者）</w:t>
            </w:r>
          </w:p>
          <w:p>
            <w:pPr>
              <w:pStyle w:val="Normal"/>
              <w:ind w:left="4830" w:hanging="0"/>
              <w:rPr/>
            </w:pPr>
            <w:r>
              <w:rPr/>
              <w:t>住所</w:t>
            </w:r>
          </w:p>
          <w:p>
            <w:pPr>
              <w:pStyle w:val="Normal"/>
              <w:ind w:left="4830" w:hanging="0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　定　請　求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下記の工事について、中間前金払に係る認定を請求します。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工事担当課</w:t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</w:tblGrid>
      <w:tr>
        <w:trPr>
          <w:trHeight w:val="3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107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工事履行報告書</w:t>
      </w:r>
      <w:r>
        <w:rPr/>
        <w:t>は別添のとおり</w:t>
      </w:r>
      <w:r>
        <w:br w:type="page"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4"/>
        <w:gridCol w:w="2525"/>
        <w:gridCol w:w="1804"/>
      </w:tblGrid>
      <w:tr>
        <w:trPr>
          <w:trHeight w:val="359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大津市公営企業管理者</w:t>
            </w:r>
          </w:p>
          <w:p>
            <w:pPr>
              <w:pStyle w:val="Normal"/>
              <w:ind w:left="4410" w:hanging="0"/>
              <w:rPr/>
            </w:pPr>
            <w:r>
              <w:rPr/>
              <w:t>（受注者）</w:t>
            </w:r>
          </w:p>
          <w:p>
            <w:pPr>
              <w:pStyle w:val="Normal"/>
              <w:ind w:left="4830" w:hanging="0"/>
              <w:rPr/>
            </w:pPr>
            <w:r>
              <w:rPr/>
              <w:t>住所</w:t>
            </w:r>
          </w:p>
          <w:p>
            <w:pPr>
              <w:pStyle w:val="Normal"/>
              <w:ind w:left="4830" w:hanging="0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left="210" w:hanging="0"/>
              <w:rPr/>
            </w:pPr>
            <w:r>
              <w:rPr/>
              <w:t>下記の工事について、中間前金払に係る工事履行状況を報告します。</w:t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　現在</w:t>
            </w:r>
          </w:p>
        </w:tc>
      </w:tr>
      <w:tr>
        <w:trPr>
          <w:trHeight w:val="4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工程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は予定工程との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担当課　記載欄</w:t>
            </w:r>
          </w:p>
        </w:tc>
      </w:tr>
      <w:tr>
        <w:trPr>
          <w:trHeight w:val="1710" w:hRule="atLeast"/>
        </w:trPr>
        <w:tc>
          <w:tcPr>
            <w:tcW w:w="8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当該案件は、工期の２分の１以上で、当該時期までに実施すべき作業が行われ、作業に要する経費は２分の１以上であることを確認できたことを報告します。</w:t>
            </w:r>
          </w:p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総括監督員：　　　　　　　　　　　　　　印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主任監督員：　　　　　　　　　　　　　　印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監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督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員：　　　　　　　　　　　　　　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予定工程は､完成までの予定出来高累計とし､実施工程は､出来高累計とする｡なお､出来高は搬入材料を含むものとする｡</w:t>
      </w:r>
    </w:p>
    <w:p>
      <w:pPr>
        <w:pStyle w:val="Normal"/>
        <w:numPr>
          <w:ilvl w:val="0"/>
          <w:numId w:val="1"/>
        </w:numPr>
        <w:rPr/>
      </w:pPr>
      <w:r>
        <w:rPr/>
        <w:t>本書を認定請求書に必ず添付すること。</w:t>
      </w:r>
    </w:p>
    <w:p>
      <w:pPr>
        <w:pStyle w:val="Normal"/>
        <w:ind w:firstLine="420"/>
        <w:rPr/>
      </w:pPr>
      <w:r>
        <w:rPr/>
        <w:t>必要に応じて適宜項目を加除して使用するものとする。</w:t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right="-49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記載例　　　　　　　　　　　　　　　　　　　　　　　　　　　　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2092"/>
      </w:tblGrid>
      <w:tr>
        <w:trPr>
          <w:trHeight w:val="359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令和元年５月１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大津市公営企業管理者</w:t>
            </w:r>
          </w:p>
          <w:p>
            <w:pPr>
              <w:pStyle w:val="Normal"/>
              <w:ind w:left="4410" w:hanging="0"/>
              <w:rPr/>
            </w:pPr>
            <w:r>
              <w:rPr/>
              <w:t>（受注者）</w:t>
            </w:r>
          </w:p>
          <w:p>
            <w:pPr>
              <w:pStyle w:val="Normal"/>
              <w:ind w:left="4830" w:hanging="0"/>
              <w:rPr/>
            </w:pPr>
            <w:r>
              <w:rPr/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大津市○○○丁目○番○号</w:t>
            </w:r>
          </w:p>
          <w:p>
            <w:pPr>
              <w:pStyle w:val="Normal"/>
              <w:ind w:left="483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hd w:fill="D8D8D8" w:val="clea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685800" cy="680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-0.5pt;width:53.95pt;height:53.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7950</wp:posOffset>
                      </wp:positionV>
                      <wp:extent cx="48006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pt;margin-top:8.5pt;width:37.75pt;height:35.9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㈱○○○○</w:t>
            </w:r>
          </w:p>
          <w:p>
            <w:pPr>
              <w:pStyle w:val="Normal"/>
              <w:ind w:left="483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代表取締役　○○○○　 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firstLine="420"/>
              <w:rPr/>
            </w:pPr>
            <w:r>
              <w:rPr/>
              <w:t>下記の工事について、中間前金払に係る工事履行状況を報告します。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hd w:fill="D8D8D8" w:val="clear"/>
              </w:rPr>
              <w:t>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工事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大津市○○○丁目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令和元年５月１日　～　令和２年３月１６日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令和元年１１月３０日</w:t>
            </w:r>
            <w:r>
              <w:rPr/>
              <w:t>　現在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工程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は予定工程との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令和元年　５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０．０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０．０％（　０．０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６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２．３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０．８％（－１．５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７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４．８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４．６％（－０．２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８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１１．３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８．２％（－３．１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９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１８．２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１５．１％（－３．０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１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２７．６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３２．５％（＋４．９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１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３７．０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６６．９％（＋２９．９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＞５０％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１２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５５．８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0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</wp:posOffset>
                      </wp:positionV>
                      <wp:extent cx="2514600" cy="1130935"/>
                      <wp:effectExtent l="283210" t="73660" r="14808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130760"/>
                              </a:xfrm>
                              <a:prstGeom prst="wedgeRectCallout">
                                <a:avLst>
                                  <a:gd name="adj1" fmla="val -60606"/>
                                  <a:gd name="adj2" fmla="val -54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前金払を受けていること、②部分払を受けていないこと、③工期の2分の１を経過していること、④工期の2分の１を経過するまでに実施すべき作業が行われていること、⑤工事履行報告書の実施工程の報告が50％以上であ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7.6pt;margin-top:1.65pt;width:197.95pt;height:8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前金払を受けていること、②部分払を受けていないこと、③工期の2分の１を経過していること、④工期の2分の１を経過するまでに実施すべき作業が行われていること、⑤工事履行報告書の実施工程の報告が50％以上であ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令和２年　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７６．８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２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９８．２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３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shd w:fill="D8D8D8" w:val="clear"/>
              </w:rPr>
              <w:t>１００．０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（　　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担当課　記載欄</w:t>
            </w:r>
          </w:p>
        </w:tc>
      </w:tr>
      <w:tr>
        <w:trPr>
          <w:trHeight w:val="1800" w:hRule="atLeast"/>
        </w:trPr>
        <w:tc>
          <w:tcPr>
            <w:tcW w:w="9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当該案件は、工期の２分の１以上で、当該時期までに実施すべき作業が行われ、作業に要する経費は２分の１以上であることを確認できたことを報告します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総括監督員：　　　　　　　　　　　　　　印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主任監督員：　　　　　　　　　　　　　　印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監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督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員：　　　　　　　　　　　　　　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予定工程は､完成までの予定出来高累計とし､実施工程は､出来高累計とする｡なお､出来高は搬入材料を含むものとする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/>
        <w:t>本書を認定請求書に必ず添付すること。</w:t>
      </w:r>
    </w:p>
    <w:p>
      <w:pPr>
        <w:pStyle w:val="Normal"/>
        <w:ind w:firstLine="359"/>
        <w:rPr/>
      </w:pPr>
      <w:r>
        <w:rPr/>
        <w:t>必要に応じて適宜項目を加除して使用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6:00Z</dcterms:created>
  <dc:creator>企）経理課</dc:creator>
  <dc:description/>
  <cp:keywords/>
  <dc:language>en-US</dc:language>
  <cp:lastModifiedBy>大津市企業局</cp:lastModifiedBy>
  <cp:lastPrinted>2011-04-18T13:33:00Z</cp:lastPrinted>
  <dcterms:modified xsi:type="dcterms:W3CDTF">2019-04-25T00:13:00Z</dcterms:modified>
  <cp:revision>6</cp:revision>
  <dc:subject/>
  <dc:title>2011</dc:title>
</cp:coreProperties>
</file>