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t>大津市建築主事</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大津市役所</cp:lastModifiedBy>
  <cp:lastPrinted>2020-11-18T16:25:00Z</cp:lastPrinted>
  <dcterms:modified xsi:type="dcterms:W3CDTF">2021-01-15T02:15:00Z</dcterms:modified>
  <cp:revision>12</cp:revision>
  <dc:subject/>
  <dc:title>第二号様式（第一条の三、第二条、第三条関係）　（Ａ４）</dc:title>
</cp:coreProperties>
</file>