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 xml:space="preserve">  </w:t>
      </w:r>
      <w:r>
        <w:rPr/>
        <w:t>様式第６号（第６条関係）</w:t>
      </w:r>
    </w:p>
    <w:p>
      <w:pPr>
        <w:pStyle w:val="Normal"/>
        <w:jc w:val="center"/>
        <w:rPr>
          <w:rFonts w:cs="Times New Roman"/>
          <w:w w:val="200"/>
        </w:rPr>
      </w:pPr>
      <w:r>
        <w:rPr>
          <w:rFonts w:cs="Times New Roman"/>
          <w:w w:val="200"/>
        </w:rPr>
        <w:t>既存特定施設整備計画項目表（建築物）</w:t>
      </w:r>
    </w:p>
    <w:tbl>
      <w:tblPr>
        <w:tblW w:w="9943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7"/>
        <w:gridCol w:w="445"/>
        <w:gridCol w:w="2375"/>
        <w:gridCol w:w="1039"/>
        <w:gridCol w:w="593"/>
        <w:gridCol w:w="297"/>
        <w:gridCol w:w="594"/>
        <w:gridCol w:w="445"/>
        <w:gridCol w:w="1484"/>
        <w:gridCol w:w="1484"/>
      </w:tblGrid>
      <w:tr>
        <w:trPr>
          <w:trHeight w:val="421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建築物の棟の名称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                        </w:t>
            </w:r>
            <w:r>
              <w:rPr/>
              <w:t>棟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用</w:t>
            </w:r>
            <w:r>
              <w:rPr/>
              <w:t xml:space="preserve">  </w:t>
            </w:r>
            <w:r>
              <w:rPr/>
              <w:t>途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工事種別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新築・増築・改築・移転・用途変更・大規模の修繕・大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模の模様替え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階</w:t>
            </w:r>
            <w:r>
              <w:rPr/>
              <w:t xml:space="preserve">  </w:t>
            </w:r>
            <w:r>
              <w:rPr/>
              <w:t>数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地上</w:t>
            </w:r>
            <w:r>
              <w:rPr/>
              <w:t xml:space="preserve">              </w:t>
            </w:r>
            <w:r>
              <w:rPr/>
              <w:t>階・地下</w:t>
            </w:r>
            <w:r>
              <w:rPr/>
              <w:t xml:space="preserve">              </w:t>
            </w:r>
            <w:r>
              <w:rPr/>
              <w:t>階</w:t>
            </w:r>
          </w:p>
        </w:tc>
      </w:tr>
      <w:tr>
        <w:trPr>
          <w:trHeight w:val="3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階</w:t>
            </w:r>
            <w:r>
              <w:rPr/>
              <w:t xml:space="preserve">      </w:t>
            </w:r>
            <w:r>
              <w:rPr/>
              <w:t>別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階別用途（具体的用途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新築等の部分の床面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既存部分の床面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床面積合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</w:t>
            </w:r>
            <w:r>
              <w:rPr/>
              <w:t>備考</w:t>
            </w:r>
          </w:p>
        </w:tc>
      </w:tr>
      <w:tr>
        <w:trPr>
          <w:trHeight w:val="3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/>
              <w:t xml:space="preserve">        </w:t>
            </w:r>
            <w:r>
              <w:rPr/>
              <w:t>階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  </w:t>
            </w:r>
            <w:r>
              <w:rPr/>
              <w:t>㎡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/>
              <w:t xml:space="preserve">        </w:t>
            </w:r>
            <w:r>
              <w:rPr/>
              <w:t>階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  </w:t>
            </w:r>
            <w:r>
              <w:rPr/>
              <w:t>㎡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/>
              <w:t xml:space="preserve">        </w:t>
            </w:r>
            <w:r>
              <w:rPr/>
              <w:t>階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  </w:t>
            </w:r>
            <w:r>
              <w:rPr/>
              <w:t>㎡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/>
              <w:t xml:space="preserve">        </w:t>
            </w:r>
            <w:r>
              <w:rPr/>
              <w:t>階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  </w:t>
            </w:r>
            <w:r>
              <w:rPr/>
              <w:t>㎡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（</w:t>
            </w:r>
            <w:r>
              <w:rPr/>
              <w:t xml:space="preserve">        </w:t>
            </w:r>
            <w:r>
              <w:rPr/>
              <w:t>階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  </w:t>
            </w:r>
            <w:r>
              <w:rPr/>
              <w:t>㎡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  </w:t>
            </w:r>
            <w:r>
              <w:rPr/>
              <w:t>合</w:t>
            </w:r>
            <w:r>
              <w:rPr/>
              <w:t xml:space="preserve">        </w:t>
            </w:r>
            <w:r>
              <w:rPr/>
              <w:t>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  </w:t>
            </w:r>
            <w:r>
              <w:rPr/>
              <w:t>㎡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9943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5"/>
        <w:gridCol w:w="297"/>
        <w:gridCol w:w="149"/>
        <w:gridCol w:w="148"/>
        <w:gridCol w:w="148"/>
        <w:gridCol w:w="297"/>
        <w:gridCol w:w="149"/>
        <w:gridCol w:w="297"/>
        <w:gridCol w:w="742"/>
        <w:gridCol w:w="890"/>
        <w:gridCol w:w="742"/>
        <w:gridCol w:w="297"/>
        <w:gridCol w:w="297"/>
        <w:gridCol w:w="1187"/>
        <w:gridCol w:w="1039"/>
        <w:gridCol w:w="1484"/>
        <w:gridCol w:w="445"/>
      </w:tblGrid>
      <w:tr>
        <w:trPr>
          <w:trHeight w:val="318" w:hRule="atLeast"/>
        </w:trPr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ind w:firstLine="148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/>
              <w:t>整　　備　　計　　画　　項　　目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適合状況調査結果状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改善必要箇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</w:rPr>
            </w:pPr>
            <w:r>
              <w:rPr/>
              <w:t>　改善計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実施後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内　　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改　善　時　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（　　</w:t>
            </w:r>
            <w:r>
              <w:rPr>
                <w:w w:val="50"/>
              </w:rPr>
              <w:t>年度</w:t>
            </w:r>
            <w:r>
              <w:rPr/>
              <w:t>～　　</w:t>
            </w:r>
            <w:r>
              <w:rPr>
                <w:w w:val="50"/>
              </w:rPr>
              <w:t>年度</w:t>
            </w:r>
            <w:r>
              <w:rPr/>
              <w:t>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※</w:t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１</w:t>
            </w:r>
            <w:r>
              <w:rPr/>
              <w:t xml:space="preserve">  </w:t>
            </w:r>
            <w:r>
              <w:rPr/>
              <w:t>廊下等</w:t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1) </w:t>
            </w:r>
            <w:r>
              <w:rPr/>
              <w:t>表面は、滑りにくい材料の仕上げ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2) </w:t>
            </w:r>
            <w:r>
              <w:rPr/>
              <w:t>廊下等の段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造</w:t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ア</w:t>
            </w:r>
            <w:r>
              <w:rPr/>
              <w:t xml:space="preserve">  </w:t>
            </w:r>
            <w:r>
              <w:rPr/>
              <w:t>手すり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イ</w:t>
            </w:r>
            <w:r>
              <w:rPr/>
              <w:t xml:space="preserve">  </w:t>
            </w:r>
            <w:r>
              <w:rPr/>
              <w:t>回り段の有無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ウ</w:t>
            </w:r>
            <w:r>
              <w:rPr/>
              <w:t xml:space="preserve">  </w:t>
            </w:r>
            <w:r>
              <w:rPr/>
              <w:t>表面は、滑りにくい材料の仕上げ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エ</w:t>
            </w:r>
            <w:r>
              <w:rPr/>
              <w:t xml:space="preserve">  </w:t>
            </w:r>
            <w:r>
              <w:rPr/>
              <w:t>段は、容易に識別できる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オ　つまずきにくい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カ　近接する踊場に点状ブロック等の敷設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3) </w:t>
            </w:r>
            <w:r>
              <w:rPr/>
              <w:t>近接する廊下等に点状ブロック等の敷設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２</w:t>
            </w:r>
            <w:r>
              <w:rPr/>
              <w:t xml:space="preserve">  </w:t>
            </w:r>
            <w:r>
              <w:rPr/>
              <w:t>階段</w:t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多数の者の利用する階段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造</w:t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1) </w:t>
            </w:r>
            <w:r>
              <w:rPr/>
              <w:t>手すり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2) </w:t>
            </w:r>
            <w:r>
              <w:rPr/>
              <w:t>主たる階段に回り段の有無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3) </w:t>
            </w:r>
            <w:r>
              <w:rPr/>
              <w:t>表面は、滑りにくい材料の仕上げ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4) </w:t>
            </w:r>
            <w:r>
              <w:rPr/>
              <w:t>段は、容易に識別できる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5) </w:t>
            </w:r>
            <w:r>
              <w:rPr/>
              <w:t>つまずきにくい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6) </w:t>
            </w:r>
            <w:r>
              <w:rPr/>
              <w:t>近接する踊場に点状ブロック等の敷設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３　傾斜路</w:t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多数の者の利用する傾斜路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造</w:t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こう配が１／</w:t>
            </w:r>
            <w:r>
              <w:rPr/>
              <w:t>12</w:t>
            </w:r>
            <w:r>
              <w:rPr/>
              <w:t>または高さが</w:t>
            </w:r>
            <w:r>
              <w:rPr/>
              <w:t>16</w:t>
            </w:r>
            <w:r>
              <w:rPr/>
              <w:t>㎝を超える傾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路の部分に手すり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2) </w:t>
            </w:r>
            <w:r>
              <w:rPr/>
              <w:t>表面は、滑りにくい材料の仕上げ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3) </w:t>
            </w:r>
            <w:r>
              <w:rPr/>
              <w:t>前後の廊下等と容易に識別できる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4) </w:t>
            </w:r>
            <w:r>
              <w:rPr/>
              <w:t>近接する踊場に点状ブロック等の敷設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４</w:t>
            </w:r>
            <w:r>
              <w:rPr/>
              <w:t xml:space="preserve">  </w:t>
            </w:r>
            <w:r>
              <w:rPr/>
              <w:t>便所</w:t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1) </w:t>
            </w:r>
            <w:r>
              <w:rPr/>
              <w:t>多数の者の利用する便所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車いす使用者便房の設置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　　</w:t>
            </w:r>
            <w:r>
              <w:rPr/>
              <w:t xml:space="preserve">      </w:t>
            </w:r>
            <w:r>
              <w:rPr/>
              <w:t>箇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箇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造</w:t>
            </w:r>
          </w:p>
        </w:tc>
        <w:tc>
          <w:tcPr>
            <w:tcW w:w="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ア</w:t>
            </w:r>
            <w:r>
              <w:rPr/>
              <w:t xml:space="preserve">  </w:t>
            </w:r>
            <w:r>
              <w:rPr/>
              <w:t>車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す使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者便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の構造</w:t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(</w:t>
            </w:r>
            <w:r>
              <w:rPr/>
              <w:t>ｱ</w:t>
            </w:r>
            <w:r>
              <w:rPr/>
              <w:t>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腰掛便座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手すり等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(</w:t>
            </w:r>
            <w:r>
              <w:rPr/>
              <w:t>ｲ</w:t>
            </w:r>
            <w:r>
              <w:rPr/>
              <w:t xml:space="preserve">) </w:t>
            </w:r>
            <w:r>
              <w:rPr/>
              <w:t>便房の面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(</w:t>
            </w:r>
            <w:r>
              <w:rPr/>
              <w:t>ｳ</w:t>
            </w:r>
            <w:r>
              <w:rPr/>
              <w:t xml:space="preserve">) </w:t>
            </w:r>
            <w:r>
              <w:rPr/>
              <w:t>大便器洗浄装置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　　　　　　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イ</w:t>
            </w:r>
            <w:r>
              <w:rPr/>
              <w:t xml:space="preserve">  </w:t>
            </w:r>
            <w:r>
              <w:rPr/>
              <w:t>車いす使用者が使用する際支障となる段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ウ</w:t>
            </w:r>
            <w:r>
              <w:rPr/>
              <w:t xml:space="preserve">  </w:t>
            </w:r>
            <w:r>
              <w:rPr/>
              <w:t>出入口付近に便房の案内表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車いす使用者便房を設けた便所以外の便所の設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（病院・診療所等、身体障害者更生援護施設等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車いす使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者便房以外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高齢者・障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者用便房の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置数および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造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便房の設置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</w:t>
            </w:r>
            <w:r>
              <w:rPr/>
              <w:t>　　　　箇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箇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腰掛便座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手すり等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大便器洗浄装置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　　　　　　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3) </w:t>
            </w:r>
            <w:r>
              <w:rPr/>
              <w:t>男子用小便器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床置式等の小便器の設置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箇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箇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床置式等小便器の手すりの設置（病院・診療所等、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体障害者更生援護施設等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(4) (1)</w:t>
            </w:r>
            <w:r>
              <w:rPr/>
              <w:t>から</w:t>
            </w:r>
            <w:r>
              <w:rPr/>
              <w:t>(3)</w:t>
            </w:r>
            <w:r>
              <w:rPr/>
              <w:t>までに定める構造の便所に高齢者、障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者等が利用しやすい洗面器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5) </w:t>
            </w:r>
            <w:r>
              <w:rPr/>
              <w:t>人工肛門または人工ぼうこうの使用者のための洗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設備等を設けた便房の設置（一定規模以上の施設等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(5)</w:t>
            </w:r>
            <w:r>
              <w:rPr/>
              <w:t>の便房の設置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　　　　　箇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箇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(5)</w:t>
            </w:r>
            <w:r>
              <w:rPr/>
              <w:t>の便房の洗浄設備その他の設備等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6) </w:t>
            </w:r>
            <w:r>
              <w:rPr/>
              <w:t>一定規模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上の施設等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便所の構造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ア　便房に乳幼児いす等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イ　乳幼児ベッド等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7) </w:t>
            </w:r>
            <w:r>
              <w:rPr/>
              <w:t>出入口付近に</w:t>
            </w:r>
            <w:r>
              <w:rPr/>
              <w:t>(5)</w:t>
            </w:r>
            <w:r>
              <w:rPr/>
              <w:t>および</w:t>
            </w:r>
            <w:r>
              <w:rPr/>
              <w:t>(6)</w:t>
            </w:r>
            <w:r>
              <w:rPr/>
              <w:t>の設備の案内表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５</w:t>
            </w:r>
            <w:r>
              <w:rPr/>
              <w:t xml:space="preserve">  </w:t>
            </w:r>
            <w:r>
              <w:rPr/>
              <w:t>敷地内通路</w:t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表面は、滑りにくい材料の仕上げ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段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造</w:t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ア</w:t>
            </w:r>
            <w:r>
              <w:rPr/>
              <w:t xml:space="preserve">  </w:t>
            </w:r>
            <w:r>
              <w:rPr/>
              <w:t>手すり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イ</w:t>
            </w:r>
            <w:r>
              <w:rPr/>
              <w:t xml:space="preserve">  </w:t>
            </w:r>
            <w:r>
              <w:rPr/>
              <w:t>回り段の有無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ウ</w:t>
            </w:r>
            <w:r>
              <w:rPr/>
              <w:t xml:space="preserve">  </w:t>
            </w:r>
            <w:r>
              <w:rPr/>
              <w:t>段は、容易に識別できる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エ</w:t>
            </w:r>
            <w:r>
              <w:rPr/>
              <w:t xml:space="preserve">  </w:t>
            </w:r>
            <w:r>
              <w:rPr/>
              <w:t>つまずきにくい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3) </w:t>
            </w:r>
            <w:r>
              <w:rPr/>
              <w:t>傾斜路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斜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造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ア</w:t>
            </w:r>
            <w:r>
              <w:rPr/>
              <w:t xml:space="preserve">  </w:t>
            </w:r>
            <w:r>
              <w:rPr/>
              <w:t>こう配が１／</w:t>
            </w:r>
            <w:r>
              <w:rPr/>
              <w:t>12</w:t>
            </w:r>
            <w:r>
              <w:rPr/>
              <w:t>を超え、または高さが</w:t>
            </w:r>
            <w:r>
              <w:rPr/>
              <w:t>16</w:t>
            </w:r>
            <w:r>
              <w:rPr/>
              <w:t>㎝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超え、かつ、こう配が１／</w:t>
            </w:r>
            <w:r>
              <w:rPr/>
              <w:t>20</w:t>
            </w:r>
            <w:r>
              <w:rPr/>
              <w:t>を超える傾斜路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部分に手すり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イ</w:t>
            </w:r>
            <w:r>
              <w:rPr/>
              <w:t xml:space="preserve">  </w:t>
            </w:r>
            <w:r>
              <w:rPr/>
              <w:t>前後の通路と容易に識別できる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4) </w:t>
            </w:r>
            <w:r>
              <w:rPr/>
              <w:t>排水溝を設ける場合の支障のない溝ぶた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６</w:t>
            </w:r>
            <w:r>
              <w:rPr/>
              <w:t xml:space="preserve">  </w:t>
            </w:r>
            <w:r>
              <w:rPr/>
              <w:t>駐車場</w:t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多数の者の利用する駐車場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車いす使用者駐車施設の設置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台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台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車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す使用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駐車施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構造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ア</w:t>
            </w:r>
            <w:r>
              <w:rPr/>
              <w:t xml:space="preserve">  </w:t>
            </w:r>
            <w:r>
              <w:rPr/>
              <w:t>車いす使用者駐車施設の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イ</w:t>
            </w:r>
            <w:r>
              <w:rPr/>
              <w:t xml:space="preserve">  </w:t>
            </w:r>
            <w:r>
              <w:rPr/>
              <w:t>車いす使用者駐車施設の案内表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ウ</w:t>
            </w:r>
            <w:r>
              <w:rPr/>
              <w:t xml:space="preserve">  </w:t>
            </w:r>
            <w:r>
              <w:rPr/>
              <w:t>利用居室に近い位置に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７　利用円滑化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路</w:t>
            </w:r>
          </w:p>
        </w:tc>
        <w:tc>
          <w:tcPr>
            <w:tcW w:w="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利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円滑化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路の設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（１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上）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ア　道等から利用居室までの経路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イ　利用居室（ない場合は、道等）から車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す使用者便房までの経路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ウ　利用居室（ない場合は、道等）から車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す使用者駐車施設までの経路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８　利用円滑化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路の段差</w:t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利用円滑化経路上に階段または段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段等に併設する傾斜路またはエレベーター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直接地上へ通ずる出入口に近接する廊下等に段の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置（</w:t>
            </w:r>
            <w:r>
              <w:rPr/>
              <w:t>500</w:t>
            </w:r>
            <w:r>
              <w:rPr/>
              <w:t>㎡以下の小規模施設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段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構造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段の高低差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傾斜路（可動式）の設置その他の措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43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5"/>
        <w:gridCol w:w="297"/>
        <w:gridCol w:w="149"/>
        <w:gridCol w:w="148"/>
        <w:gridCol w:w="445"/>
        <w:gridCol w:w="149"/>
        <w:gridCol w:w="148"/>
        <w:gridCol w:w="297"/>
        <w:gridCol w:w="890"/>
        <w:gridCol w:w="594"/>
        <w:gridCol w:w="742"/>
        <w:gridCol w:w="297"/>
        <w:gridCol w:w="297"/>
        <w:gridCol w:w="1187"/>
        <w:gridCol w:w="1039"/>
        <w:gridCol w:w="1484"/>
        <w:gridCol w:w="445"/>
      </w:tblGrid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９　利用円滑化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路の出入口</w:t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地上、各利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居室、車いす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用者便房およ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車いす使用者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車施設に通ず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出入口の構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（それぞれ１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上）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出入口の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戸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造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容易に開閉して通過できる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戸の前後の高低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10</w:t>
            </w:r>
            <w:r>
              <w:rPr/>
              <w:t>　利用円滑化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路の廊下等</w:t>
            </w:r>
          </w:p>
        </w:tc>
        <w:tc>
          <w:tcPr>
            <w:tcW w:w="3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廊下等の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車いす転回スペース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3) </w:t>
            </w:r>
            <w:r>
              <w:rPr/>
              <w:t>戸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造</w:t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容易に開閉して通過できる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戸の前後の高低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11</w:t>
            </w:r>
            <w:r>
              <w:rPr/>
              <w:t>　利用円滑化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路の傾斜路</w:t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利用円滑化経路における傾斜路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造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傾斜路の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傾斜路のこう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１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１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3) </w:t>
            </w:r>
            <w:r>
              <w:rPr/>
              <w:t>傾斜路の高低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　高さ７５</w:t>
            </w:r>
            <w:r>
              <w:rPr/>
              <w:t>cm</w:t>
            </w:r>
            <w:r>
              <w:rPr/>
              <w:t>以内ごとに踊場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12</w:t>
            </w:r>
            <w:r>
              <w:rPr/>
              <w:t>　利用円滑化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路のエレベー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ー等</w:t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利用円滑化経路におけるエレベーター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造</w:t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ア</w:t>
            </w:r>
            <w:r>
              <w:rPr/>
              <w:t xml:space="preserve">  </w:t>
            </w:r>
            <w:r>
              <w:rPr/>
              <w:t>かごは、利用居室、車いす使用者便房等があ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階および地上階に停止する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イ</w:t>
            </w:r>
            <w:r>
              <w:rPr/>
              <w:t xml:space="preserve">  </w:t>
            </w:r>
            <w:r>
              <w:rPr/>
              <w:t>かごおよび昇降路の出入口の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ウ</w:t>
            </w:r>
            <w:r>
              <w:rPr/>
              <w:t xml:space="preserve">  </w:t>
            </w:r>
            <w:r>
              <w:rPr/>
              <w:t>かごの奥行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エ　乗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ロビ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の構造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高低差の有無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幅および奥行き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　　　</w:t>
            </w:r>
            <w:r>
              <w:rPr/>
              <w:t>cm</w:t>
            </w:r>
            <w:r>
              <w:rPr/>
              <w:t>×</w:t>
            </w:r>
            <w:r>
              <w:rPr/>
              <w:t>　　　　</w:t>
            </w:r>
            <w:r>
              <w:rPr/>
              <w:t>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  <w:r>
              <w:rPr/>
              <w:t>cm</w:t>
            </w:r>
            <w:r>
              <w:rPr/>
              <w:t>×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オ</w:t>
            </w:r>
            <w:r>
              <w:rPr/>
              <w:t xml:space="preserve">  </w:t>
            </w:r>
            <w:r>
              <w:rPr/>
              <w:t>かご内および乗降ロビーの車いす使用者が利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しやすい位置に制御装置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カ　かごの停止予定階および現在位置の表示装置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キ</w:t>
            </w:r>
            <w:r>
              <w:rPr/>
              <w:t xml:space="preserve">  </w:t>
            </w:r>
            <w:r>
              <w:rPr/>
              <w:t>かご内の側板に手すり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ク</w:t>
            </w:r>
            <w:r>
              <w:rPr/>
              <w:t xml:space="preserve">  </w:t>
            </w:r>
            <w:r>
              <w:rPr/>
              <w:t>かご内に扉の開閉状態を確認できる鏡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ケ</w:t>
            </w:r>
            <w:r>
              <w:rPr/>
              <w:t xml:space="preserve">  </w:t>
            </w:r>
            <w:r>
              <w:rPr/>
              <w:t>乗降ロビーに昇降方向を確認できる装置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コ　</w:t>
            </w:r>
            <w:r>
              <w:rPr/>
              <w:t>2,000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を超える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設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かごの床面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　　　</w:t>
            </w:r>
            <w:r>
              <w:rPr/>
              <w:t xml:space="preserve">      </w:t>
            </w:r>
            <w:r>
              <w:rPr/>
              <w:t>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(</w:t>
            </w:r>
            <w:r>
              <w:rPr/>
              <w:t>ｲ</w:t>
            </w:r>
            <w:r>
              <w:rPr/>
              <w:t xml:space="preserve">) </w:t>
            </w:r>
            <w:r>
              <w:rPr/>
              <w:t>車いすの転回に支障がない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サ　視覚障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ind w:left="148" w:hanging="0"/>
              <w:rPr>
                <w:rFonts w:cs="Times New Roman"/>
              </w:rPr>
            </w:pPr>
            <w:r>
              <w:rPr/>
              <w:t>者に配慮したエレベーターおよび乗降ロビーの構造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かご内に到着階および戸の閉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を音声で知らせる装置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(</w:t>
            </w:r>
            <w:r>
              <w:rPr/>
              <w:t>ｲ</w:t>
            </w:r>
            <w:r>
              <w:rPr/>
              <w:t xml:space="preserve">) </w:t>
            </w:r>
            <w:r>
              <w:rPr/>
              <w:t>かご内および乗降ロビーの制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装置に点字の表示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(</w:t>
            </w:r>
            <w:r>
              <w:rPr/>
              <w:t>ｳ</w:t>
            </w:r>
            <w:r>
              <w:rPr/>
              <w:t xml:space="preserve">) </w:t>
            </w:r>
            <w:r>
              <w:rPr/>
              <w:t>かご内または乗降ロビーに昇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方向の音声装置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利用円滑化経路における特殊な構造または使用形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のエレベーター等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特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な構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等の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レベ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ター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構造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ア　エ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ベー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ーの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造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平成</w:t>
            </w:r>
            <w:r>
              <w:rPr/>
              <w:t>12</w:t>
            </w:r>
            <w:r>
              <w:rPr/>
              <w:t>年建設省告示第</w:t>
            </w:r>
            <w:r>
              <w:rPr/>
              <w:t>1413</w:t>
            </w:r>
            <w:r>
              <w:rPr/>
              <w:t>号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</w:t>
            </w:r>
            <w:r>
              <w:rPr/>
              <w:t>1</w:t>
            </w:r>
            <w:r>
              <w:rPr/>
              <w:t>第</w:t>
            </w:r>
            <w:r>
              <w:rPr/>
              <w:t>7</w:t>
            </w:r>
            <w:r>
              <w:rPr/>
              <w:t>号に規定する構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(</w:t>
            </w:r>
            <w:r>
              <w:rPr/>
              <w:t>ｲ</w:t>
            </w:r>
            <w:r>
              <w:rPr/>
              <w:t xml:space="preserve">) </w:t>
            </w:r>
            <w:r>
              <w:rPr/>
              <w:t>かごの床面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　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(</w:t>
            </w:r>
            <w:r>
              <w:rPr/>
              <w:t>ｳ</w:t>
            </w:r>
            <w:r>
              <w:rPr/>
              <w:t xml:space="preserve">) </w:t>
            </w:r>
            <w:r>
              <w:rPr/>
              <w:t>方向変更が必要な場合は、十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な床面積の確保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イ　エ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カレ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ター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構造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平成</w:t>
            </w:r>
            <w:r>
              <w:rPr/>
              <w:t>12</w:t>
            </w:r>
            <w:r>
              <w:rPr/>
              <w:t>年建設省告示第</w:t>
            </w:r>
            <w:r>
              <w:rPr/>
              <w:t>1417</w:t>
            </w:r>
            <w:r>
              <w:rPr/>
              <w:t>号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１号ただし書に規定する構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(</w:t>
            </w:r>
            <w:r>
              <w:rPr/>
              <w:t>ｲ</w:t>
            </w:r>
            <w:r>
              <w:rPr/>
              <w:t xml:space="preserve">) </w:t>
            </w:r>
            <w:r>
              <w:rPr/>
              <w:t>車いす使用者が円滑に昇降で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る幅の確保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br w:type="page"/>
      </w:r>
      <w:r>
        <w:rPr>
          <w:rFonts w:cs="Times New Roman"/>
        </w:rPr>
      </w:r>
    </w:p>
    <w:tbl>
      <w:tblPr>
        <w:tblW w:w="9943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5"/>
        <w:gridCol w:w="297"/>
        <w:gridCol w:w="149"/>
        <w:gridCol w:w="296"/>
        <w:gridCol w:w="149"/>
        <w:gridCol w:w="148"/>
        <w:gridCol w:w="297"/>
        <w:gridCol w:w="297"/>
        <w:gridCol w:w="445"/>
        <w:gridCol w:w="445"/>
        <w:gridCol w:w="594"/>
        <w:gridCol w:w="742"/>
        <w:gridCol w:w="297"/>
        <w:gridCol w:w="297"/>
        <w:gridCol w:w="1187"/>
        <w:gridCol w:w="1039"/>
        <w:gridCol w:w="1484"/>
        <w:gridCol w:w="445"/>
      </w:tblGrid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13  </w:t>
            </w:r>
            <w:r>
              <w:rPr/>
              <w:t>利用円滑化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路の敷地内通路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1) </w:t>
            </w:r>
            <w:r>
              <w:rPr/>
              <w:t>敷地内通路の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　</w:t>
            </w:r>
            <w:r>
              <w:rPr/>
              <w:t>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2) </w:t>
            </w:r>
            <w:r>
              <w:rPr/>
              <w:t>車いす転回スペース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3) </w:t>
            </w:r>
            <w:r>
              <w:rPr/>
              <w:t>戸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ind w:firstLine="148"/>
              <w:rPr>
                <w:rFonts w:cs="Times New Roman"/>
              </w:rPr>
            </w:pPr>
            <w:r>
              <w:rPr/>
              <w:t>戸の構造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容易に開閉して通過できる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戸の前後の高低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4) </w:t>
            </w:r>
            <w:r>
              <w:rPr/>
              <w:t>傾斜路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造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ア</w:t>
            </w:r>
            <w:r>
              <w:rPr/>
              <w:t xml:space="preserve">  </w:t>
            </w:r>
            <w:r>
              <w:rPr/>
              <w:t>傾斜路の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イ</w:t>
            </w:r>
            <w:r>
              <w:rPr/>
              <w:t xml:space="preserve">  </w:t>
            </w:r>
            <w:r>
              <w:rPr/>
              <w:t>傾斜路のこう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１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１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ウ　高さが７５</w:t>
            </w:r>
            <w:r>
              <w:rPr/>
              <w:t>cm</w:t>
            </w:r>
            <w:r>
              <w:rPr/>
              <w:t>を超える傾斜路の有無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高さ７５</w:t>
            </w:r>
            <w:r>
              <w:rPr/>
              <w:t>cm</w:t>
            </w:r>
            <w:r>
              <w:rPr/>
              <w:t>以内ごとに踊場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14</w:t>
            </w:r>
            <w:r>
              <w:rPr/>
              <w:t>　案内場所ま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の経路</w:t>
            </w:r>
          </w:p>
        </w:tc>
        <w:tc>
          <w:tcPr>
            <w:tcW w:w="3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1) </w:t>
            </w:r>
            <w:r>
              <w:rPr/>
              <w:t>案内場所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道等からの案内場所までの経路に視覚障害者利用円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化経路の設置（１以上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視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</w:rPr>
            </w:pPr>
            <w:r>
              <w:rPr/>
              <w:t>　障害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</w:rPr>
            </w:pPr>
            <w:r>
              <w:rPr/>
              <w:t>　利用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</w:rPr>
            </w:pPr>
            <w:r>
              <w:rPr/>
              <w:t>　滑化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</w:rPr>
            </w:pPr>
            <w:r>
              <w:rPr/>
              <w:t>　路の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　造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ア</w:t>
            </w:r>
            <w:r>
              <w:rPr/>
              <w:t xml:space="preserve">  </w:t>
            </w:r>
            <w:r>
              <w:rPr/>
              <w:t>視覚障害者誘導用ブロック等の敷設ま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は音声等による誘導設備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イ</w:t>
            </w:r>
            <w:r>
              <w:rPr/>
              <w:t xml:space="preserve">  </w:t>
            </w:r>
            <w:r>
              <w:rPr/>
              <w:t>点状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ロック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の敷設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(</w:t>
            </w:r>
            <w:r>
              <w:rPr/>
              <w:t>ｱ</w:t>
            </w:r>
            <w:r>
              <w:rPr/>
              <w:t xml:space="preserve">) </w:t>
            </w:r>
            <w:r>
              <w:rPr/>
              <w:t>車路に近接する部分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(</w:t>
            </w:r>
            <w:r>
              <w:rPr/>
              <w:t>ｲ</w:t>
            </w:r>
            <w:r>
              <w:rPr/>
              <w:t xml:space="preserve">) </w:t>
            </w:r>
            <w:r>
              <w:rPr/>
              <w:t>段等の端に近接する部分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3) </w:t>
            </w:r>
            <w:r>
              <w:rPr/>
              <w:t>案内場所がない場合は、道等から直接地上に通ず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出入口までの経路は、</w:t>
            </w:r>
            <w:r>
              <w:rPr/>
              <w:t>(2)</w:t>
            </w:r>
            <w:r>
              <w:rPr/>
              <w:t>に定める構造（１以上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15  </w:t>
            </w:r>
            <w:r>
              <w:rPr/>
              <w:t>授乳場所（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定規模以上の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設等）</w:t>
            </w:r>
          </w:p>
        </w:tc>
        <w:tc>
          <w:tcPr>
            <w:tcW w:w="3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授乳場所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内容：ベビーベッド、いす、その他（　　</w:t>
            </w:r>
            <w:r>
              <w:rPr/>
              <w:t xml:space="preserve">                </w:t>
            </w:r>
            <w:r>
              <w:rPr/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16  </w:t>
            </w:r>
            <w:r>
              <w:rPr/>
              <w:t>観覧席・客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（公会堂・集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場、劇場・映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館等および体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館等）</w:t>
            </w:r>
          </w:p>
        </w:tc>
        <w:tc>
          <w:tcPr>
            <w:tcW w:w="3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1) </w:t>
            </w:r>
            <w:r>
              <w:rPr/>
              <w:t>固定式の観覧席・客席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況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固定式の観覧席・客席の総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　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車いす使用者席の数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/>
              <w:t>　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観覧席・客席の大きさ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間口</w:t>
            </w:r>
            <w:r>
              <w:rPr/>
              <w:t xml:space="preserve">    </w:t>
            </w:r>
            <w:r>
              <w:rPr/>
              <w:t>　　</w:t>
            </w:r>
            <w:r>
              <w:rPr/>
              <w:t>×</w:t>
            </w:r>
            <w:r>
              <w:rPr/>
              <w:t>　奥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　㎝</w:t>
            </w:r>
            <w:r>
              <w:rPr/>
              <w:t xml:space="preserve">        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　　</w:t>
            </w:r>
            <w:r>
              <w:rPr/>
              <w:t>cm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×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観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席・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席部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出入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から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いす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用者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まで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通路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構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（１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上）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通路の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観客席・客席部の通路の高低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傾斜路の有無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造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表面は、滑りにくい材料の仕上げ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傾斜路の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傾斜路のこう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１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１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高さが７５</w:t>
            </w:r>
            <w:r>
              <w:rPr/>
              <w:t>cm</w:t>
            </w:r>
            <w:r>
              <w:rPr/>
              <w:t>を超える傾斜路の有無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高さ７５</w:t>
            </w:r>
            <w:r>
              <w:rPr/>
              <w:t>cm</w:t>
            </w:r>
            <w:r>
              <w:rPr/>
              <w:t>以内ごとに踊場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17  </w:t>
            </w:r>
            <w:r>
              <w:rPr/>
              <w:t>浴室等（病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・診療所等（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院施設を有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もの）、身体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害者更生援護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設等、旅館等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よび公衆浴場）</w:t>
            </w:r>
          </w:p>
        </w:tc>
        <w:tc>
          <w:tcPr>
            <w:tcW w:w="3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多数の者の利用する浴室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浴槽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よび洗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場の構造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洗い場の大きさ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㎝　</w:t>
            </w:r>
            <w:r>
              <w:rPr/>
              <w:t>×</w:t>
            </w:r>
            <w:r>
              <w:rPr/>
              <w:t xml:space="preserve">        </w:t>
            </w:r>
            <w:r>
              <w:rPr/>
              <w:t>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cm</w:t>
            </w:r>
            <w:r>
              <w:rPr/>
              <w:t>×</w:t>
            </w:r>
            <w:r>
              <w:rPr/>
              <w:t xml:space="preserve">   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腰掛台、手すり等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脱衣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の構造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脱衣室の大きさ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㎝　</w:t>
            </w:r>
            <w:r>
              <w:rPr/>
              <w:t>×</w:t>
            </w:r>
            <w:r>
              <w:rPr/>
              <w:t xml:space="preserve">        </w:t>
            </w:r>
            <w:r>
              <w:rPr/>
              <w:t>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cm</w:t>
            </w:r>
            <w:r>
              <w:rPr/>
              <w:t>×</w:t>
            </w:r>
            <w:r>
              <w:rPr/>
              <w:t xml:space="preserve">   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腰掛台、手すり等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出入口の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造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容易に開閉して通過できる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戸の前後の高低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br w:type="page"/>
      </w:r>
      <w:r>
        <w:rPr>
          <w:rFonts w:cs="Times New Roman"/>
          <w:sz w:val="24"/>
        </w:rPr>
      </w:r>
    </w:p>
    <w:tbl>
      <w:tblPr>
        <w:tblW w:w="9943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5"/>
        <w:gridCol w:w="594"/>
        <w:gridCol w:w="445"/>
        <w:gridCol w:w="297"/>
        <w:gridCol w:w="445"/>
        <w:gridCol w:w="1188"/>
        <w:gridCol w:w="148"/>
        <w:gridCol w:w="742"/>
        <w:gridCol w:w="297"/>
        <w:gridCol w:w="297"/>
        <w:gridCol w:w="1187"/>
        <w:gridCol w:w="1039"/>
        <w:gridCol w:w="1484"/>
        <w:gridCol w:w="445"/>
      </w:tblGrid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18  </w:t>
            </w:r>
            <w:r>
              <w:rPr/>
              <w:t>更衣室およ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シャワー室（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育館等）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更衣室およびシャワー室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更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室お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びシ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ワー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構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（１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上）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更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室お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びｼｬﾜ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室の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模等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更衣室の大きさ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/>
              <w:t>㎝</w:t>
            </w:r>
            <w:r>
              <w:rPr/>
              <w:t>×</w:t>
            </w:r>
            <w:r>
              <w:rPr/>
              <w:t xml:space="preserve">      </w:t>
            </w:r>
            <w:r>
              <w:rPr/>
              <w:t>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cm</w:t>
            </w:r>
            <w:r>
              <w:rPr/>
              <w:t>×</w:t>
            </w:r>
            <w:r>
              <w:rPr/>
              <w:t xml:space="preserve">   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シャワー室の大きさ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/>
              <w:t>㎝</w:t>
            </w:r>
            <w:r>
              <w:rPr/>
              <w:t>×</w:t>
            </w:r>
            <w:r>
              <w:rPr/>
              <w:t xml:space="preserve">      </w:t>
            </w:r>
            <w:r>
              <w:rPr/>
              <w:t>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cm</w:t>
            </w:r>
            <w:r>
              <w:rPr/>
              <w:t>×</w:t>
            </w:r>
            <w:r>
              <w:rPr/>
              <w:t xml:space="preserve">   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腰掛台、手すり等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出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口の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造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出入口の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戸は、容易に開閉して通過でき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戸の前後の高低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19  </w:t>
            </w:r>
            <w:r>
              <w:rPr/>
              <w:t>客室（旅館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等）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高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者、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害者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が利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でき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客室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構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（１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上）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(1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出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口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構造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出入口の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戸は、容易に開閉して通過できる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戸の前後の高低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2) </w:t>
            </w:r>
            <w:r>
              <w:rPr/>
              <w:t>室内は、車いす使用者が円滑に利用でき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十分な床面積を確保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3) </w:t>
            </w:r>
            <w:r>
              <w:rPr/>
              <w:t>車いす使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者が利用で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る便房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客室内に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客室の外部に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4) </w:t>
            </w:r>
            <w:r>
              <w:rPr/>
              <w:t>車いす使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者が利用で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る浴室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客室内に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客室の外部に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20  </w:t>
            </w:r>
            <w:r>
              <w:rPr/>
              <w:t>受付カウン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ー等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受付カウンターおよび記載台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受付カウンター等は、高さ等に配慮した構造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同等の機能を確保できる場所または設備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21  </w:t>
            </w:r>
            <w:r>
              <w:rPr/>
              <w:t>公衆電話所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公衆電話所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公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電話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の構造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1) </w:t>
            </w:r>
            <w:r>
              <w:rPr/>
              <w:t>電話台は、高さ等に配慮した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2) </w:t>
            </w:r>
            <w:r>
              <w:rPr/>
              <w:t>公衆電話所の出入口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入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の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造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出入口の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戸は、容易に開閉して通過できる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戸の前後の高低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22  </w:t>
            </w:r>
            <w:r>
              <w:rPr/>
              <w:t>券売機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券売機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券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</w:rPr>
            </w:pPr>
            <w:r>
              <w:rPr/>
              <w:t>機の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</w:rPr>
            </w:pPr>
            <w:r>
              <w:rPr/>
              <w:t>造（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以上）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1) </w:t>
            </w:r>
            <w:r>
              <w:rPr/>
              <w:t>金銭投入口および操作ボタンの高さ等は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車いす使用者に配慮した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2) </w:t>
            </w:r>
            <w:r>
              <w:rPr/>
              <w:t>投入口、操作ボタン等に点字による表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23  </w:t>
            </w:r>
            <w:r>
              <w:rPr/>
              <w:t>案内標示等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1) </w:t>
            </w:r>
            <w:r>
              <w:rPr/>
              <w:t>案内場所に案内板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案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</w:rPr>
            </w:pPr>
            <w:r>
              <w:rPr/>
              <w:t>板の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</w:rPr>
            </w:pPr>
            <w:r>
              <w:rPr/>
              <w:t>造（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/>
              <w:t>以上）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ア　高さ、文字の大きさ等に配慮した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イ</w:t>
            </w:r>
            <w:r>
              <w:rPr/>
              <w:t xml:space="preserve">  </w:t>
            </w:r>
            <w:r>
              <w:rPr/>
              <w:t>点字、音声その他の方法により視覚障害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の利用に配慮した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2) </w:t>
            </w:r>
            <w:r>
              <w:rPr/>
              <w:t>診察および投薬の文字表示装置の設置（病院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 xml:space="preserve">(3) </w:t>
            </w:r>
            <w:r>
              <w:rPr/>
              <w:t>案内板、便所その他の標識を設ける場合は、必要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応じ、かな、ローマ字、絵等による見やすい表示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24</w:t>
            </w:r>
            <w:r>
              <w:rPr/>
              <w:t>　緊急時の避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設備（公会堂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集会場、劇場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映画館等およ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旅館等）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1) </w:t>
            </w:r>
            <w:r>
              <w:rPr/>
              <w:t>自動火災報知設備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非常時を知らせる点滅灯および音声誘導装置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 xml:space="preserve">(2) </w:t>
            </w:r>
            <w:r>
              <w:rPr/>
              <w:t>防火戸にくぐり戸の設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く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り戸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構造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くぐり戸の幅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c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c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戸の下部は、またぐ必要のないもの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25</w:t>
            </w:r>
            <w:r>
              <w:rPr/>
              <w:t>　休憩設備（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</w:rPr>
            </w:pPr>
            <w:r>
              <w:rPr/>
              <w:t>　定規模以上の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設等</w:t>
            </w:r>
            <w:r>
              <w:rPr/>
              <w:t>)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　高齢者、障害者等のためのベンチ等の設置（１以上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有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/>
              <w:t>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有・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ＭＳ 明朝;MS Mincho"/>
              </w:rPr>
              <w:t xml:space="preserve">        </w:t>
            </w:r>
            <w:r>
              <w:rPr/>
              <w:t>～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7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AndChars" w:linePitch="21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6:56:00Z</dcterms:created>
  <dc:creator>滋賀県</dc:creator>
  <dc:description/>
  <cp:keywords/>
  <dc:language>en-US</dc:language>
  <cp:lastModifiedBy>情報システム課</cp:lastModifiedBy>
  <dcterms:modified xsi:type="dcterms:W3CDTF">2008-07-18T06:56:00Z</dcterms:modified>
  <cp:revision>2</cp:revision>
  <dc:subject/>
  <dc:title>別  記</dc:title>
</cp:coreProperties>
</file>