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10" w:leader="none"/>
        </w:tabs>
        <w:jc w:val="left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●</w:t>
      </w:r>
      <w:r>
        <w:rPr>
          <w:b/>
          <w:sz w:val="28"/>
          <w:szCs w:val="28"/>
        </w:rPr>
        <w:t>緩和項目表</w:t>
      </w:r>
      <w:r>
        <w:rPr>
          <w:b/>
          <w:sz w:val="24"/>
          <w:szCs w:val="24"/>
        </w:rPr>
        <w:t>（用途変更）</w:t>
      </w:r>
    </w:p>
    <w:p>
      <w:pPr>
        <w:pStyle w:val="Normal"/>
        <w:rPr/>
      </w:pPr>
      <w:r>
        <w:rPr/>
        <w:t>緩和するものについて安全上、防火上及び衛生上支障がないことについて検討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708"/>
        <w:gridCol w:w="709"/>
        <w:gridCol w:w="2410"/>
      </w:tblGrid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緩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緩和理由、代替措置等</w:t>
            </w:r>
          </w:p>
        </w:tc>
      </w:tr>
      <w:tr>
        <w:trPr>
          <w:trHeight w:val="1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建築基準法（法第８７条の３第６項に関する緩和項目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第１２条第１～４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建築物の定期報告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１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規模建築物の耐火制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２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材の防火制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４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が法２２条区域の内外にわたる場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６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火壁等の設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７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w w:val="97"/>
                <w:kern w:val="0"/>
              </w:rPr>
              <w:t>耐火建築物等とすべき特殊建築</w:t>
            </w:r>
            <w:r>
              <w:rPr>
                <w:spacing w:val="-5"/>
                <w:w w:val="97"/>
                <w:kern w:val="0"/>
              </w:rPr>
              <w:t>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３４条第２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用昇降機の設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３５条の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建築物等の内装制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３５条の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窓居室の耐火制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３章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団規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  <w:r>
              <w:rPr/>
              <w:t>条（接道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条（用途地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  <w:r>
              <w:rPr/>
              <w:t>条（容積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  <w:r>
              <w:rPr/>
              <w:t>条（建ぺい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その他（　　　　　　　　　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８７条第２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用途変更に対する準用規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建築基準法施行令（令第１４７条第</w:t>
            </w:r>
            <w:r>
              <w:rPr>
                <w:b/>
                <w:color w:val="FFFFFF"/>
              </w:rPr>
              <w:t>2</w:t>
            </w:r>
            <w:r>
              <w:rPr>
                <w:b/>
                <w:color w:val="FFFFFF"/>
              </w:rPr>
              <w:t>項に関する緩和項目）</w:t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２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室の床の高さ及び防湿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８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便所の採光及び換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９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くみ取り便所の構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３０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建築物等の便所の構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４６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耐力上必要な軸組等（木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４９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壁内部等の防腐措置等（木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１２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火区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１４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界壁、間仕切壁及び隔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５章の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建築物等の内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第１２９条の１３の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用昇降機の設置を要しない建築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第１２９条の１３の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用昇降機の設置及び構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計画の建築物が本来各条項の適用を受けない場合は「適用」欄に／印を記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緩和規定を考慮して計画している場合は「緩和」欄に○印を記入し、</w:t>
      </w:r>
      <w:r>
        <w:rPr>
          <w:u w:val="wave"/>
        </w:rPr>
        <w:t>代替措置等</w:t>
      </w:r>
      <w:r>
        <w:rPr/>
        <w:t>を記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AndChars" w:linePitch="28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4:18:00Z</dcterms:created>
  <dc:creator>長尾　俊也</dc:creator>
  <dc:description/>
  <cp:keywords/>
  <dc:language>en-US</dc:language>
  <cp:lastModifiedBy>黒木　風香</cp:lastModifiedBy>
  <cp:lastPrinted>2019-07-25T14:46:00Z</cp:lastPrinted>
  <dcterms:modified xsi:type="dcterms:W3CDTF">2022-08-08T04:18:00Z</dcterms:modified>
  <cp:revision>3</cp:revision>
  <dc:subject/>
  <dc:title/>
</cp:coreProperties>
</file>