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12"/>
          <w:kern w:val="0"/>
          <w:sz w:val="24"/>
        </w:rPr>
        <w:t>事業概要</w:t>
      </w:r>
      <w:r>
        <w:rPr>
          <w:b/>
          <w:bCs/>
          <w:spacing w:val="2"/>
          <w:kern w:val="0"/>
          <w:sz w:val="24"/>
        </w:rPr>
        <w:t>書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720"/>
        <w:gridCol w:w="555"/>
        <w:gridCol w:w="165"/>
        <w:gridCol w:w="741"/>
        <w:gridCol w:w="1074"/>
        <w:gridCol w:w="345"/>
        <w:gridCol w:w="375"/>
        <w:gridCol w:w="720"/>
        <w:gridCol w:w="156"/>
        <w:gridCol w:w="549"/>
        <w:gridCol w:w="915"/>
        <w:gridCol w:w="885"/>
        <w:gridCol w:w="321"/>
        <w:gridCol w:w="579"/>
        <w:gridCol w:w="900"/>
        <w:gridCol w:w="180"/>
        <w:gridCol w:w="900"/>
        <w:gridCol w:w="144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方針</w:t>
            </w:r>
          </w:p>
        </w:tc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客室の種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（　）は今回の該当部分を示す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洋　室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　室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33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人用の部屋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3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人用の部屋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31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人以上用の部屋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>
          <w:trHeight w:val="29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室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）人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標準客室面積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１人用の部屋</w:t>
            </w:r>
            <w:r>
              <w:rPr/>
              <w:t>　　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２人用の部屋</w:t>
            </w:r>
            <w:r>
              <w:rPr/>
              <w:t>　　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３人以上用の部屋</w:t>
            </w:r>
            <w:r>
              <w:rPr/>
              <w:t>　　㎡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浴室</w:t>
            </w:r>
            <w:r>
              <w:rPr/>
              <w:t>　　㎡</w:t>
            </w:r>
            <w:r>
              <w:rPr>
                <w:sz w:val="16"/>
              </w:rPr>
              <w:t>（形態</w:t>
            </w:r>
            <w:r>
              <w:rPr/>
              <w:t>　　　　　</w:t>
            </w:r>
            <w:r>
              <w:rPr>
                <w:sz w:val="16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ダブルベット数</w:t>
            </w:r>
            <w:r>
              <w:rPr/>
              <w:t>　　台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階数別の内容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客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ﾌﾛﾝ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ﾛﾋﾞ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堂・喫茶（席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厨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議室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広間・催し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管理室・事務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管理部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エンジニア部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率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広告物の概要</w:t>
            </w:r>
          </w:p>
        </w:tc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外観の概要</w:t>
            </w:r>
          </w:p>
        </w:tc>
        <w:tc>
          <w:tcPr>
            <w:tcW w:w="12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建物の色彩等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4:00Z</dcterms:created>
  <dc:creator>建築指導課</dc:creator>
  <dc:description/>
  <dc:language>en-US</dc:language>
  <cp:lastModifiedBy>建築指導課</cp:lastModifiedBy>
  <dcterms:modified xsi:type="dcterms:W3CDTF">2007-10-09T09:55:00Z</dcterms:modified>
  <cp:revision>1</cp:revision>
  <dc:subject/>
  <dc:title>事業概要書</dc:title>
</cp:coreProperties>
</file>