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前相談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（宛先）</w:t>
      </w:r>
    </w:p>
    <w:p>
      <w:pPr>
        <w:pStyle w:val="Normal"/>
        <w:ind w:firstLine="420"/>
        <w:rPr/>
      </w:pPr>
      <w:r>
        <w:rPr/>
        <w:t>大津市建築指導課長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相談者　</w:t>
      </w:r>
      <w:r>
        <w:rPr>
          <w:u w:val="thick"/>
        </w:rPr>
        <w:t>住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thick"/>
        </w:rPr>
        <w:t>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thick"/>
        </w:rPr>
        <w:t>電話番号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私道の廃止等に際し、次のことについて相談します。</w:t>
      </w:r>
    </w:p>
    <w:p>
      <w:pPr>
        <w:pStyle w:val="Normal"/>
        <w:rPr/>
      </w:pPr>
      <w:r>
        <w:rPr/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"/>
        <w:gridCol w:w="3465"/>
        <w:gridCol w:w="1470"/>
        <w:gridCol w:w="1580"/>
      </w:tblGrid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地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私道の面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私道の幅員及び延長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幅員　　　　　　ｍ　　　延長　　　　　　ｍ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私道の種類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基準法第４２条第　　項第　　号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thick"/>
              </w:rPr>
              <w:t>相談内容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25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25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25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25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25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25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25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25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24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：建築相談として受付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u w:val="thick"/>
        </w:rPr>
        <w:t>＊付近見取り図及び平面図を添付すること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29:00Z</dcterms:created>
  <dc:creator/>
  <dc:description/>
  <dc:language>en-US</dc:language>
  <cp:lastModifiedBy>大津市役所</cp:lastModifiedBy>
  <cp:lastPrinted>2020-06-22T15:48:00Z</cp:lastPrinted>
  <dcterms:modified xsi:type="dcterms:W3CDTF">2020-07-22T05:29:00Z</dcterms:modified>
  <cp:revision>2</cp:revision>
  <dc:subject/>
  <dc:title>事前相談</dc:title>
</cp:coreProperties>
</file>