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１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木造軸組構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24130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1.9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20"/>
        <w:gridCol w:w="424"/>
        <w:gridCol w:w="392"/>
        <w:gridCol w:w="928"/>
        <w:gridCol w:w="1438"/>
        <w:gridCol w:w="1049"/>
        <w:gridCol w:w="752"/>
        <w:gridCol w:w="261"/>
        <w:gridCol w:w="104"/>
        <w:gridCol w:w="1260"/>
        <w:gridCol w:w="840"/>
        <w:gridCol w:w="785"/>
      </w:tblGrid>
      <w:tr>
        <w:trPr>
          <w:trHeight w:val="420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項　目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工事監理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修正</w:t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種類の確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形状・寸法の確認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ンカーボルトの据付及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火打ち材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通し柱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接合金物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５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横架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下部中央の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13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筋かい</w:t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強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13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壁材</w:t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板材の厚さ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壁材の釘留め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　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大引、根太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火打ち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剛性床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母屋、垂木の形状・寸法、部材の緊結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９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ind w:firstLine="19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中間検査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28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1:00Z</dcterms:created>
  <dc:creator>監察室</dc:creator>
  <dc:description/>
  <cp:keywords/>
  <dc:language>en-US</dc:language>
  <cp:lastModifiedBy>松本　知大</cp:lastModifiedBy>
  <dcterms:modified xsi:type="dcterms:W3CDTF">2025-03-25T10:17:00Z</dcterms:modified>
  <cp:revision>26</cp:revision>
  <dc:subject/>
  <dc:title>中間検査チェックシート(木造軸組構造)</dc:title>
</cp:coreProperties>
</file>