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２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木造枠組壁構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48895</wp:posOffset>
                </wp:positionV>
                <wp:extent cx="23907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5pt;mso-wrap-distance-left:9.05pt;mso-wrap-distance-right:9.05pt;mso-wrap-distance-top:0pt;mso-wrap-distance-bottom:0pt;margin-top:3.8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9"/>
        <w:gridCol w:w="206"/>
        <w:gridCol w:w="424"/>
        <w:gridCol w:w="406"/>
        <w:gridCol w:w="2394"/>
        <w:gridCol w:w="1035"/>
        <w:gridCol w:w="724"/>
        <w:gridCol w:w="261"/>
        <w:gridCol w:w="104"/>
        <w:gridCol w:w="1260"/>
        <w:gridCol w:w="840"/>
        <w:gridCol w:w="785"/>
      </w:tblGrid>
      <w:tr>
        <w:trPr>
          <w:trHeight w:val="397" w:hRule="exac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項　目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照　　合　　内　　容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工事監理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建築物の形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耐力壁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屋組の形状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使用材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木材、合板の種類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緊結金物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基　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種類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形状・寸法の確認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下換気口等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構造体のひび割れの有無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４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土　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ンカーボルトの据付及び緊結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構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根太の形状、寸法、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開口部の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耐力壁下根太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転び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材の釘留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６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耐力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たて枠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隅角部、交差部の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頭つなぎ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まぐさ、まぐさ受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カ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壁材の釘留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キ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ホールダウン金物の取付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７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屋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垂木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垂木つなぎ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垂木、トラス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振れ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８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盤面からの床高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防腐・防蟻措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ind w:firstLine="19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指示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中間検査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格・不合格・合格保留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後続工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907" w:gutter="0" w:header="0" w:top="426" w:footer="0" w:bottom="0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3:00Z</dcterms:created>
  <dc:creator>監察室</dc:creator>
  <dc:description/>
  <cp:keywords/>
  <dc:language>en-US</dc:language>
  <cp:lastModifiedBy>松本　知大</cp:lastModifiedBy>
  <cp:lastPrinted>2024-09-24T16:40:00Z</cp:lastPrinted>
  <dcterms:modified xsi:type="dcterms:W3CDTF">2025-03-25T10:17:00Z</dcterms:modified>
  <cp:revision>21</cp:revision>
  <dc:subject/>
  <dc:title>中間検査チェックシート(木造枠組壁構造)</dc:title>
</cp:coreProperties>
</file>