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５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プレキャスト鉄筋コンクリート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120650</wp:posOffset>
                </wp:positionV>
                <wp:extent cx="2390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7.75pt;mso-wrap-distance-left:9.05pt;mso-wrap-distance-right:9.05pt;mso-wrap-distance-top:0pt;mso-wrap-distance-bottom:0pt;margin-top:9.5pt;mso-position-vertical-relative:text;margin-left:3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05"/>
        <w:gridCol w:w="211"/>
        <w:gridCol w:w="425"/>
        <w:gridCol w:w="456"/>
        <w:gridCol w:w="403"/>
        <w:gridCol w:w="2047"/>
        <w:gridCol w:w="1071"/>
        <w:gridCol w:w="543"/>
        <w:gridCol w:w="424"/>
        <w:gridCol w:w="103"/>
        <w:gridCol w:w="1152"/>
        <w:gridCol w:w="837"/>
        <w:gridCol w:w="781"/>
      </w:tblGrid>
      <w:tr>
        <w:trPr>
          <w:trHeight w:val="397" w:hRule="exac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　査　項　目</w:t>
            </w:r>
          </w:p>
        </w:tc>
        <w:tc>
          <w:tcPr>
            <w:tcW w:w="4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照　　合　　内　　容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監理者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Ａ：目視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Ｂ：実測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修正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全体形状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物の平面形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プレキャスト部材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ﾌﾟﾚｷｬｽﾄ部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材の形状、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製作材料の品質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鉄筋、型枠の加工・組立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コンクリート打設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オ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養生、脱型及びひび割れ防止対策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カ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コンクリートの所要強度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キ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プレストレスの導入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製品出荷時の品質確認検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組立・建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組立・建方の精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接合部の仕様、接合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継手部分の検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ひび割れ、破損の有無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施工部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鉄　筋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材の形状、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鉄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継手位置、定着長さ、フック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8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型　枠</w:t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各部の寸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せき板、支保工等の設置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型枠内の清掃、異物の除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監理者へ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指摘事項等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間検査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格・不合格・合格保留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後続工程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可・不可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426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;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6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14:00Z</dcterms:created>
  <dc:creator>監察室</dc:creator>
  <dc:description/>
  <cp:keywords/>
  <dc:language>en-US</dc:language>
  <cp:lastModifiedBy>松本　知大</cp:lastModifiedBy>
  <cp:lastPrinted>2005-04-14T14:19:00Z</cp:lastPrinted>
  <dcterms:modified xsi:type="dcterms:W3CDTF">2025-03-25T10:18:00Z</dcterms:modified>
  <cp:revision>14</cp:revision>
  <dc:subject/>
  <dc:title>中間検査チェックシート(鉄筋コンクリート造等)</dc:title>
</cp:coreProperties>
</file>