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６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組積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50165</wp:posOffset>
                </wp:positionV>
                <wp:extent cx="2390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pt;mso-wrap-distance-left:9.05pt;mso-wrap-distance-right:9.05pt;mso-wrap-distance-top:0pt;mso-wrap-distance-bottom:0pt;margin-top:3.95pt;mso-position-vertical-relative:text;margin-left:3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141"/>
        <w:gridCol w:w="425"/>
        <w:gridCol w:w="442"/>
        <w:gridCol w:w="2464"/>
        <w:gridCol w:w="993"/>
        <w:gridCol w:w="621"/>
        <w:gridCol w:w="424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監理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体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壁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施工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材料の水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モルタルの配合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地の形状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芋目地としない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壁の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外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間仕切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臥梁・床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臥梁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径、本数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継手位置、定着長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口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口部幅の総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各階の開口部幅の総和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下開口部間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口部相互間又は開口部と対隣壁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まぐさ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壁に設けるみぞの深さ、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骨軸組との緊結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すり壁頂部の臥梁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H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告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35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号による補強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型枠内の清掃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摘事項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間検査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格・不合格・合格保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続工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可・不可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426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6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3:00Z</dcterms:created>
  <dc:creator>監察室</dc:creator>
  <dc:description/>
  <cp:keywords/>
  <dc:language>en-US</dc:language>
  <cp:lastModifiedBy>松本　知大</cp:lastModifiedBy>
  <cp:lastPrinted>2005-04-14T14:18:00Z</cp:lastPrinted>
  <dcterms:modified xsi:type="dcterms:W3CDTF">2025-03-25T10:18:00Z</dcterms:modified>
  <cp:revision>20</cp:revision>
  <dc:subject/>
  <dc:title>中間検査チェックシート(鉄筋コンクリート造等)</dc:title>
</cp:coreProperties>
</file>