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-1905</wp:posOffset>
                </wp:positionV>
                <wp:extent cx="635" cy="359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pt;margin-top:-0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8260</wp:posOffset>
                </wp:positionH>
                <wp:positionV relativeFrom="paragraph">
                  <wp:posOffset>3744595</wp:posOffset>
                </wp:positionV>
                <wp:extent cx="548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29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6350</wp:posOffset>
                </wp:positionV>
                <wp:extent cx="5495290" cy="3602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60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合設計制度による公開空地標示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公開空地は、建築基準法第</w:t>
                            </w:r>
                            <w:r>
                              <w:rPr/>
                              <w:t>59</w:t>
                            </w:r>
                            <w:r>
                              <w:rPr/>
                              <w:t>条の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規定に基づいて設けられたもので、歩行者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が日常自由に通行又は利用で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150"/>
                              <w:rPr/>
                            </w:pPr>
                            <w:r>
                              <w:rPr/>
                              <w:t>　　年　　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管理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83.7pt;mso-wrap-distance-left:9.05pt;mso-wrap-distance-right:9.05pt;mso-wrap-distance-top:0pt;mso-wrap-distance-bottom:0pt;margin-top:-0.5pt;mso-position-vertical-relative:text;margin-left:-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合設計制度による公開空地標示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この公開空地は、建築基準法第</w:t>
                      </w:r>
                      <w:r>
                        <w:rPr/>
                        <w:t>59</w:t>
                      </w:r>
                      <w:r>
                        <w:rPr/>
                        <w:t>条の</w:t>
                      </w:r>
                      <w:r>
                        <w:rPr/>
                        <w:t>2</w:t>
                      </w:r>
                      <w:r>
                        <w:rPr/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規定に基づいて設けられたもので、歩行者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が日常自由に通行又は利用で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150"/>
                        <w:rPr/>
                      </w:pPr>
                      <w:r>
                        <w:rPr/>
                        <w:t>　　年　　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管理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817245</wp:posOffset>
                </wp:positionV>
                <wp:extent cx="2164080" cy="2526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526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開空地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方位、現在地、公開空地範囲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を明記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98.9pt;mso-wrap-distance-left:9.05pt;mso-wrap-distance-right:9.05pt;mso-wrap-distance-top:0pt;mso-wrap-distance-bottom:0pt;margin-top:64.35pt;mso-position-vertical-relative:text;margin-left:2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開空地位置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方位、現在地、公開空地範囲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を明記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-349250</wp:posOffset>
                </wp:positionV>
                <wp:extent cx="1259205" cy="443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928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概ね３０ｃｍ以上</w:t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75.8pt;margin-top:-27.55pt;width:99.1pt;height:3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概ね３０ｃｍ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063750</wp:posOffset>
                </wp:positionH>
                <wp:positionV relativeFrom="paragraph">
                  <wp:posOffset>125730</wp:posOffset>
                </wp:positionV>
                <wp:extent cx="1364615" cy="307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概ね５０ｃｍ以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4.2pt;mso-wrap-distance-left:9.05pt;mso-wrap-distance-right:9.05pt;mso-wrap-distance-top:0pt;mso-wrap-distance-bottom:0pt;margin-top:9.9pt;mso-position-vertical-relative:text;margin-left:162.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概ね５０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大きさは、概ねよこ５０ｃｍ以上、たて３０ｃｍ以上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材質は、ステンレス板、陶板、硬化プラスチック板等の耐候性、耐久性に優れ、破損しにくいもの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文字および図面は、焼付けまたはエッチング等の消失しにくい加工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標示板は、公開空地の利用者の利便性を損なわず、かつ、植栽等の陰に隠れることにないような位置に適切に配置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19:00Z</dcterms:created>
  <dc:creator>大津市役所</dc:creator>
  <dc:description/>
  <cp:keywords/>
  <dc:language>en-US</dc:language>
  <cp:lastModifiedBy>大津市役所</cp:lastModifiedBy>
  <cp:lastPrinted>2020-05-07T11:36:00Z</cp:lastPrinted>
  <dcterms:modified xsi:type="dcterms:W3CDTF">2020-05-07T02:36:00Z</dcterms:modified>
  <cp:revision>3</cp:revision>
  <dc:subject/>
  <dc:title/>
</cp:coreProperties>
</file>