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Ａ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集団規定等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54610</wp:posOffset>
                </wp:positionV>
                <wp:extent cx="2390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pt;mso-wrap-distance-left:9.05pt;mso-wrap-distance-right:9.05pt;mso-wrap-distance-top:0pt;mso-wrap-distance-bottom:0pt;margin-top:4.3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11"/>
        <w:gridCol w:w="209"/>
        <w:gridCol w:w="424"/>
        <w:gridCol w:w="369"/>
        <w:gridCol w:w="2451"/>
        <w:gridCol w:w="141"/>
        <w:gridCol w:w="850"/>
        <w:gridCol w:w="707"/>
        <w:gridCol w:w="418"/>
        <w:gridCol w:w="61"/>
        <w:gridCol w:w="1196"/>
        <w:gridCol w:w="838"/>
        <w:gridCol w:w="782"/>
      </w:tblGrid>
      <w:tr>
        <w:trPr>
          <w:trHeight w:val="285" w:hRule="atLeast"/>
          <w:cantSplit w:val="true"/>
        </w:trPr>
        <w:tc>
          <w:tcPr>
            <w:tcW w:w="52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確認済証番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　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</w:rPr>
              <w:t>確認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</w:rPr>
              <w:t>日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項　目</w:t>
            </w:r>
          </w:p>
        </w:tc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照　　合　　内　　容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監理者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記　録</w:t>
            </w:r>
          </w:p>
        </w:tc>
      </w:tr>
      <w:tr>
        <w:trPr>
          <w:trHeight w:val="752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修正</w:t>
            </w:r>
          </w:p>
        </w:tc>
      </w:tr>
      <w:tr>
        <w:trPr>
          <w:trHeight w:val="6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確認の表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8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表示の有無、表示内容の適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の安全性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がけ、擁壁等の安全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と道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との関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及び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道路の幅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道路に接する敷地の長さ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道路の後退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許可との整合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物配置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5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の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の形状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の形・境界ﾎﾟｲﾝﾄ及び高低差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物の配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道路・隣地境界からの寸法距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既存建物の有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蔽率、容積率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斜線制限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5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及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5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の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確認図書の立面図、断面図との整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道路からの後退距離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道路との高低差、緩和範囲内の門･塀等の高さ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隣地からの後退距離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北側敷地との高低差、配置寸法等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現場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危害防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仮囲い等の設置状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危害防止措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根切りによる転倒防止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　の　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摘事項等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間検査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格・不合格・合格保留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続工程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可・不可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907" w:gutter="0" w:header="0" w:top="567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6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3:00Z</dcterms:created>
  <dc:creator>監察室</dc:creator>
  <dc:description/>
  <cp:keywords/>
  <dc:language>en-US</dc:language>
  <cp:lastModifiedBy>松本　知大</cp:lastModifiedBy>
  <dcterms:modified xsi:type="dcterms:W3CDTF">2025-04-24T07:26:00Z</dcterms:modified>
  <cp:revision>20</cp:revision>
  <dc:subject/>
  <dc:title>中間検査チェックシート</dc:title>
</cp:coreProperties>
</file>