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４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w w:val="84"/>
          <w:kern w:val="0"/>
          <w:sz w:val="28"/>
        </w:rPr>
        <w:t>鉄筋コンクリート造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w w:val="84"/>
          <w:kern w:val="0"/>
          <w:sz w:val="28"/>
        </w:rPr>
        <w:t>・鉄骨鉄筋コンクリート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107950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8.5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34"/>
        <w:gridCol w:w="2402"/>
        <w:gridCol w:w="1007"/>
        <w:gridCol w:w="677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修正</w:t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、梁等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耐力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版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コンクリート及び鋼材の種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鉄筋の種類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主筋の径、本数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帯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梁（大梁・小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主筋の径、本数、配置、中吊り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段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の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あばら筋及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貫通孔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カ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壁（耐力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主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開口部の補強筋及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床・階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主筋及び配力筋の径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開口部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圧接継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継手の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圧接部の外観、ふくらみ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８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型　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各部分の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９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差し筋の設置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指摘事項等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中間検査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格・不合格・合格保留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後続工程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284" w:footer="0" w:bottom="0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5:00Z</dcterms:created>
  <dc:creator>監察室</dc:creator>
  <dc:description/>
  <cp:keywords/>
  <dc:language>en-US</dc:language>
  <cp:lastModifiedBy>松本　知大</cp:lastModifiedBy>
  <cp:lastPrinted>2025-02-21T10:26:00Z</cp:lastPrinted>
  <dcterms:modified xsi:type="dcterms:W3CDTF">2025-04-24T07:28:00Z</dcterms:modified>
  <cp:revision>27</cp:revision>
  <dc:subject/>
  <dc:title>中間検査チェックシート(鉄筋コンクリート造等)</dc:title>
</cp:coreProperties>
</file>