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中間検査チェックシート Ｃ３表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鉄骨造・鉄骨鉄筋コンクリート造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)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b/>
          <w:b/>
          <w:bCs/>
          <w:sz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9865</wp:posOffset>
                </wp:positionH>
                <wp:positionV relativeFrom="paragraph">
                  <wp:posOffset>88900</wp:posOffset>
                </wp:positionV>
                <wp:extent cx="239077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工事監理者は、太枠内のみ記入するこ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7.4pt;mso-wrap-distance-left:9.05pt;mso-wrap-distance-right:9.05pt;mso-wrap-distance-top:0pt;mso-wrap-distance-bottom:0pt;margin-top:7pt;mso-position-vertical-relative:text;margin-left:31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工事監理者は、太枠内のみ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198"/>
        <w:gridCol w:w="213"/>
        <w:gridCol w:w="424"/>
        <w:gridCol w:w="358"/>
        <w:gridCol w:w="2441"/>
        <w:gridCol w:w="982"/>
        <w:gridCol w:w="722"/>
        <w:gridCol w:w="452"/>
        <w:gridCol w:w="1253"/>
        <w:gridCol w:w="836"/>
        <w:gridCol w:w="778"/>
      </w:tblGrid>
      <w:tr>
        <w:trPr>
          <w:trHeight w:val="397" w:hRule="exact"/>
          <w:cantSplit w:val="true"/>
        </w:trPr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検　査　項　目</w:t>
            </w:r>
          </w:p>
        </w:tc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照　　合　　内　　容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工事監理者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検　査　記　録</w:t>
            </w:r>
          </w:p>
        </w:tc>
      </w:tr>
      <w:tr>
        <w:trPr>
          <w:trHeight w:val="701" w:hRule="atLeast"/>
          <w:cantSplit w:val="true"/>
        </w:trPr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Ａ：目視検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Ｂ：実測検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Ｃ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73"/>
                <w:kern w:val="0"/>
                <w:sz w:val="18"/>
              </w:rPr>
              <w:t>監理者報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結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修正</w:t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１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全体形状及び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部材の配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ア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建築物の形状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イ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建方の精度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ウ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柱、梁の配置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エ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垂直、水平ブレースの配置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オ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剛性床の配置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２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使用材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ア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鋼材の種類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イ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高力ボルトの規格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highlight w:val="yellow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３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ア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部材の形状・寸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イ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溶接箇所の外観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ウ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ベースプレートの寸法、モルタル充填等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エ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アンカーボルトの径、本数、締付け状況等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オ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露出型固定柱脚のチェックシート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４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大　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ア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部材の形状・寸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イ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ボルトの種類、径、本数、締付け状況等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ウ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溶接箇所の外観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５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小　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ア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部材の形状・寸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イ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ボルトの種類、径、本数、締付け状況等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ウ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溶接箇所の外観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６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柱・梁の仕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ア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溶接箇所の外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７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ア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部材の形状・寸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イ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梁との接合方法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８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ブレー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ア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位置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イ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部材の形状・寸法及び位置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ウ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取付け方法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９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その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ア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防錆処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イ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溶接部分の非破壊試験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highlight w:val="yellow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ウ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梁貫通孔の補強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highlight w:val="yellow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エ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工事監理者は、工事監理者欄に検査結果の適否を記入し、中間検査申請書と同時に提出すること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なお、否となった事項については、それに対する措置等を下記に記入すること。</w:t>
            </w:r>
          </w:p>
        </w:tc>
      </w:tr>
      <w:tr>
        <w:trPr>
          <w:trHeight w:val="329" w:hRule="exact"/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工事監理者へ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指摘事項等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中間検査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合格・不合格・合格保留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後続工程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可・不可</w:t>
            </w:r>
          </w:p>
        </w:tc>
        <w:tc>
          <w:tcPr>
            <w:tcW w:w="2867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工事監理者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検査立会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8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21" w:right="907" w:gutter="0" w:header="0" w:top="426" w:footer="0" w:bottom="284"/>
      <w:pgNumType w:fmt="decimal"/>
      <w:formProt w:val="false"/>
      <w:textDirection w:val="lrTb"/>
      <w:docGrid w:type="linesAndChars" w:linePitch="29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丸ゴシック体-L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O丸ゴシック体-L;游ゴシック" w:hAnsi="FO丸ゴシック体-L;游ゴシック" w:eastAsia="FO丸ゴシック体-L;游ゴシック" w:cs="Times New Roman;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O丸ゴシック体-L;游ゴシック" w:hAnsi="FO丸ゴシック体-L;游ゴシック" w:eastAsia="FO丸ゴシック体-L;游ゴシック"/>
      <w:kern w:val="2"/>
      <w:sz w:val="22"/>
      <w:szCs w:val="24"/>
    </w:rPr>
  </w:style>
  <w:style w:type="character" w:styleId="Style16">
    <w:name w:val="フッター (文字)"/>
    <w:qFormat/>
    <w:rPr>
      <w:rFonts w:ascii="FO丸ゴシック体-L;游ゴシック" w:hAnsi="FO丸ゴシック体-L;游ゴシック" w:eastAsia="FO丸ゴシック体-L;游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15:00Z</dcterms:created>
  <dc:creator>監察室</dc:creator>
  <dc:description/>
  <cp:keywords/>
  <dc:language>en-US</dc:language>
  <cp:lastModifiedBy>松本　知大</cp:lastModifiedBy>
  <dcterms:modified xsi:type="dcterms:W3CDTF">2025-03-25T10:17:00Z</dcterms:modified>
  <cp:revision>19</cp:revision>
  <dc:subject/>
  <dc:title>中間検査チェックシート(鉄骨造)</dc:title>
</cp:coreProperties>
</file>