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第　　　　　号をもって行われた建築基準法第７条の６第１項第１号の規定による仮使用の承認について、下記のとおり仮使用部分の追加を行いたく、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特定行政庁　　　　　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年　　月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申請者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敷地の地名地番又は設置する建築物の所在地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追加する仮使用部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58:00Z</dcterms:created>
  <dc:creator>情報システム課</dc:creator>
  <dc:description/>
  <cp:keywords/>
  <dc:language>en-US</dc:language>
  <cp:lastModifiedBy>大津市役所</cp:lastModifiedBy>
  <cp:lastPrinted>2007-07-26T13:05:00Z</cp:lastPrinted>
  <dcterms:modified xsi:type="dcterms:W3CDTF">2020-05-21T06:43:00Z</dcterms:modified>
  <cp:revision>6</cp:revision>
  <dc:subject/>
  <dc:title>第四十二号の二十三様式（第八条の二関係）</dc:title>
</cp:coreProperties>
</file>