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定施設設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１項の規定により、特定施設の設置について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838"/>
        <w:gridCol w:w="1888"/>
        <w:gridCol w:w="640"/>
        <w:gridCol w:w="1248"/>
        <w:gridCol w:w="321"/>
        <w:gridCol w:w="1575"/>
      </w:tblGrid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１のとおり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２のとおり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方法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３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４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５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既設のもの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手予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予定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開始予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処理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　※印の欄には、記載しないこと。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３　届出書及び別紙の用紙の大きさは、図面、表等やむを得ない場合を除き、日本工業規格Ａ４とすること。</w:t>
      </w:r>
      <w:r>
        <w:br w:type="page"/>
      </w:r>
    </w:p>
    <w:p>
      <w:pPr>
        <w:pStyle w:val="Normal"/>
        <w:ind w:left="440" w:hanging="2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6830</wp:posOffset>
                </wp:positionV>
                <wp:extent cx="134239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上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5.95pt;mso-wrap-distance-left:9.05pt;mso-wrap-distance-right:9.05pt;mso-wrap-distance-top:0pt;mso-wrap-distance-bottom:0pt;margin-top:2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上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752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届出書の年月日は、市町下水道担当課への提出日を記入してください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２　特定施設の種類については、当該工場に設置されている主たる施設の番号・記号・名称を記載してください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３　添付書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付近の見取図（周辺１００メートル程度のもの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工場等の敷地内の建物配置図（特定施設及び汚水処理施設を赤色で囲み、用水及び排水の系統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特定施設の構造図（カタログ、写真でよいが、型式、構造、主要寸法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汚水等の処理施設の構造図（フローシート、設計仕様書、構造、主要寸法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/>
              <w:t>作業工程図（特定施設の使用箇所を明示し、作業工程時間を記入すること。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別紙１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709"/>
        <w:gridCol w:w="2607"/>
        <w:gridCol w:w="1997"/>
        <w:gridCol w:w="746"/>
        <w:gridCol w:w="1834"/>
      </w:tblGrid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　　　　　設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　　　力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２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43"/>
        <w:gridCol w:w="768"/>
        <w:gridCol w:w="1134"/>
        <w:gridCol w:w="2268"/>
        <w:gridCol w:w="2410"/>
        <w:gridCol w:w="1372"/>
      </w:tblGrid>
      <w:tr>
        <w:trPr>
          <w:trHeight w:val="1245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間使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原材料（薬品）及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使用量（１日あたり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特定施設ごとの排水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12323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３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066"/>
        <w:gridCol w:w="1192"/>
        <w:gridCol w:w="149"/>
        <w:gridCol w:w="993"/>
        <w:gridCol w:w="1192"/>
        <w:gridCol w:w="225"/>
        <w:gridCol w:w="992"/>
        <w:gridCol w:w="1192"/>
        <w:gridCol w:w="226"/>
        <w:gridCol w:w="992"/>
      </w:tblGrid>
      <w:tr>
        <w:trPr>
          <w:trHeight w:val="539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汚水等の処理の方法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排水口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除害施設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処理能力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薬品名及び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量（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日）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薬品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薬品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薬品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</w:tr>
      <w:tr>
        <w:trPr>
          <w:trHeight w:val="142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稼働時間（</w:t>
            </w:r>
            <w:r>
              <w:rPr>
                <w:sz w:val="22"/>
              </w:rPr>
              <w:t>hr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処理施設の効果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</w:tr>
      <w:tr>
        <w:trPr>
          <w:trHeight w:val="2423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排出水の汚染状況及び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排出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４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259"/>
        <w:gridCol w:w="1843"/>
        <w:gridCol w:w="2835"/>
        <w:gridCol w:w="255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　途　別　用　排　水　量　（１日当たり）</w:t>
            </w:r>
          </w:p>
        </w:tc>
      </w:tr>
      <w:tr>
        <w:trPr>
          <w:trHeight w:val="539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共水域排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下水道排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</w:tr>
      <w:tr>
        <w:trPr>
          <w:trHeight w:val="47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ボイラー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原料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製品処理用及び洗浄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冷却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空調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飲料用・雑用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最大排水量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河川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工業用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上水道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地下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（循環水）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br w:type="page"/>
      </w:r>
      <w:r>
        <w:rPr>
          <w:sz w:val="22"/>
        </w:rPr>
        <w:t>（別紙５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560"/>
        <w:gridCol w:w="2404"/>
        <w:gridCol w:w="3630"/>
      </w:tblGrid>
      <w:tr>
        <w:trPr>
          <w:trHeight w:val="536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汚水等の処理によって生じる残さ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成量（月当たり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の　方　法</w:t>
            </w:r>
          </w:p>
        </w:tc>
      </w:tr>
      <w:tr>
        <w:trPr>
          <w:trHeight w:val="1304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42"/>
        </w:tabs>
        <w:ind w:left="742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8:00Z</dcterms:created>
  <dc:creator>管理課　須佐美</dc:creator>
  <dc:description/>
  <cp:keywords/>
  <dc:language>en-US</dc:language>
  <cp:lastModifiedBy>大津市企業局</cp:lastModifiedBy>
  <cp:lastPrinted>2019-04-19T10:41:00Z</cp:lastPrinted>
  <dcterms:modified xsi:type="dcterms:W3CDTF">2021-03-11T04:48:00Z</dcterms:modified>
  <cp:revision>2</cp:revision>
  <dc:subject/>
  <dc:title>悪質下水排出施設設置届出書</dc:title>
</cp:coreProperties>
</file>