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施設管理責任者選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69570</wp:posOffset>
                </wp:positionV>
                <wp:extent cx="733425" cy="404495"/>
                <wp:effectExtent l="5715" t="5715" r="5080" b="5080"/>
                <wp:wrapTight wrapText="bothSides">
                  <wp:wrapPolygon edited="0">
                    <wp:start x="2029" y="-17"/>
                    <wp:lineTo x="2034" y="-17"/>
                    <wp:lineTo x="1676" y="-17"/>
                    <wp:lineTo x="1323" y="154"/>
                    <wp:lineTo x="1013" y="480"/>
                    <wp:lineTo x="702" y="805"/>
                    <wp:lineTo x="444" y="1273"/>
                    <wp:lineTo x="264" y="1836"/>
                    <wp:lineTo x="85" y="2399"/>
                    <wp:lineTo x="-9" y="3038"/>
                    <wp:lineTo x="-9" y="3689"/>
                    <wp:lineTo x="-9" y="17887"/>
                    <wp:lineTo x="-9" y="17911"/>
                    <wp:lineTo x="-9" y="18562"/>
                    <wp:lineTo x="85" y="19201"/>
                    <wp:lineTo x="264" y="19764"/>
                    <wp:lineTo x="444" y="20327"/>
                    <wp:lineTo x="702" y="20795"/>
                    <wp:lineTo x="1013" y="21120"/>
                    <wp:lineTo x="1323" y="21446"/>
                    <wp:lineTo x="1676" y="21617"/>
                    <wp:lineTo x="2034" y="21617"/>
                    <wp:lineTo x="19552" y="21617"/>
                    <wp:lineTo x="19566" y="21617"/>
                    <wp:lineTo x="19924" y="21617"/>
                    <wp:lineTo x="20277" y="21446"/>
                    <wp:lineTo x="20587" y="21120"/>
                    <wp:lineTo x="20898" y="20795"/>
                    <wp:lineTo x="21156" y="20327"/>
                    <wp:lineTo x="21336" y="19764"/>
                    <wp:lineTo x="21515" y="19201"/>
                    <wp:lineTo x="21609" y="18562"/>
                    <wp:lineTo x="21609" y="17911"/>
                    <wp:lineTo x="21609" y="3679"/>
                    <wp:lineTo x="21609" y="3689"/>
                    <wp:lineTo x="21609" y="3689"/>
                    <wp:lineTo x="21609" y="3038"/>
                    <wp:lineTo x="21515" y="2399"/>
                    <wp:lineTo x="21336" y="1836"/>
                    <wp:lineTo x="21156" y="1273"/>
                    <wp:lineTo x="20898" y="805"/>
                    <wp:lineTo x="20587" y="480"/>
                    <wp:lineTo x="20277" y="154"/>
                    <wp:lineTo x="19924" y="-17"/>
                    <wp:lineTo x="19566" y="-17"/>
                    <wp:lineTo x="2029" y="-17"/>
                    <wp:lineTo x="2034" y="-17"/>
                    <wp:lineTo x="1676" y="-17"/>
                    <wp:lineTo x="1323" y="154"/>
                    <wp:lineTo x="1013" y="480"/>
                    <wp:lineTo x="702" y="805"/>
                    <wp:lineTo x="444" y="1273"/>
                    <wp:lineTo x="264" y="1836"/>
                    <wp:lineTo x="85" y="2399"/>
                    <wp:lineTo x="-9" y="3038"/>
                    <wp:lineTo x="-9" y="3689"/>
                    <wp:lineTo x="-9" y="17887"/>
                    <wp:lineTo x="-9" y="17911"/>
                    <wp:lineTo x="-9" y="18562"/>
                    <wp:lineTo x="85" y="19201"/>
                    <wp:lineTo x="264" y="19764"/>
                    <wp:lineTo x="444" y="20327"/>
                    <wp:lineTo x="702" y="20795"/>
                    <wp:lineTo x="1013" y="21120"/>
                    <wp:lineTo x="1323" y="21446"/>
                    <wp:lineTo x="1676" y="21617"/>
                    <wp:lineTo x="2034" y="21617"/>
                    <wp:lineTo x="19552" y="21617"/>
                    <wp:lineTo x="19566" y="21617"/>
                    <wp:lineTo x="19924" y="21617"/>
                    <wp:lineTo x="20277" y="21446"/>
                    <wp:lineTo x="20587" y="21120"/>
                    <wp:lineTo x="20898" y="20795"/>
                    <wp:lineTo x="21156" y="20327"/>
                    <wp:lineTo x="21336" y="19764"/>
                    <wp:lineTo x="21515" y="19201"/>
                    <wp:lineTo x="21609" y="18562"/>
                    <wp:lineTo x="21609" y="17911"/>
                    <wp:lineTo x="21609" y="3679"/>
                    <wp:lineTo x="21609" y="3689"/>
                    <wp:lineTo x="21609" y="3689"/>
                    <wp:lineTo x="21609" y="3038"/>
                    <wp:lineTo x="21515" y="2399"/>
                    <wp:lineTo x="21336" y="1836"/>
                    <wp:lineTo x="21156" y="1273"/>
                    <wp:lineTo x="20898" y="805"/>
                    <wp:lineTo x="20587" y="480"/>
                    <wp:lineTo x="20277" y="154"/>
                    <wp:lineTo x="19924" y="-17"/>
                    <wp:lineTo x="19566" y="-17"/>
                    <wp:lineTo x="2029" y="-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5pt;margin-top:29.1pt;width:57.7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除害施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026795</wp:posOffset>
                </wp:positionV>
                <wp:extent cx="1866900" cy="539115"/>
                <wp:effectExtent l="5080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3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80.85pt;width:146.95pt;height:42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3533775" cy="20326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　　住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番号　　　　　　　担当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60.05pt;mso-wrap-distance-left:9.05pt;mso-wrap-distance-right:9.05pt;mso-wrap-distance-top:0pt;mso-wrap-distance-bottom:0pt;margin-top:14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設置者　　住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　　　　　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u w:val="single"/>
                        </w:rPr>
                        <w:t>電話番号　　　　　　　担当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大津市下水道条例施行規程第</w:t>
      </w:r>
      <w:r>
        <w:rPr>
          <w:sz w:val="22"/>
        </w:rPr>
        <w:t>13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60"/>
        <w:gridCol w:w="5760"/>
      </w:tblGrid>
      <w:tr>
        <w:trPr>
          <w:trHeight w:val="67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775970" cy="529590"/>
                      <wp:effectExtent l="5080" t="5080" r="5715" b="571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52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除害施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0.15pt;width:61.05pt;height:41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除害施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22"/>
              </w:rPr>
              <w:t>管理責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歴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定施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除害施設　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所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営業の種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</w:t>
    </w:r>
    <w:r>
      <w:rPr>
        <w:sz w:val="20"/>
        <w:szCs w:val="20"/>
      </w:rPr>
      <w:t>15</w:t>
    </w:r>
    <w:r>
      <w:rPr>
        <w:sz w:val="20"/>
        <w:szCs w:val="20"/>
      </w:rPr>
      <w:t>号（第</w:t>
    </w:r>
    <w:r>
      <w:rPr>
        <w:sz w:val="20"/>
        <w:szCs w:val="20"/>
      </w:rPr>
      <w:t>13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2:00Z</dcterms:created>
  <dc:creator>管理課　須佐美</dc:creator>
  <dc:description/>
  <cp:keywords/>
  <dc:language>en-US</dc:language>
  <cp:lastModifiedBy>梅本　直希</cp:lastModifiedBy>
  <cp:lastPrinted>2019-04-19T11:12:00Z</cp:lastPrinted>
  <dcterms:modified xsi:type="dcterms:W3CDTF">2022-01-24T00:32:00Z</dcterms:modified>
  <cp:revision>2</cp:revision>
  <dc:subject/>
  <dc:title>悪質下水排出施設設置届出書</dc:title>
</cp:coreProperties>
</file>