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jc w:val="center"/>
        <w:rPr/>
      </w:pPr>
      <w:r>
        <w:rPr/>
        <w:t>危険物製造所等の軽微な変更等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　大　津　市　長</w:t>
      </w:r>
    </w:p>
    <w:p>
      <w:pPr>
        <w:pStyle w:val="Normal"/>
        <w:rPr/>
      </w:pPr>
      <w:r>
        <w:rPr/>
        <w:t>　　　　　　　　　　　　　　　　　　　　　　届出者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single"/>
        </w:rPr>
        <w:t>住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（電話　　　　　　　　　　　）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single"/>
        </w:rPr>
        <w:t>氏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2"/>
        <w:rPr>
          <w:spacing w:val="6"/>
        </w:rPr>
      </w:pPr>
      <w:r>
        <w:rPr>
          <w:spacing w:val="6"/>
        </w:rPr>
        <w:t>大津市危険物規制規則第５条第１項の規定により、危険物製造所等について軽微な変更を行うので、次のとおり届け出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567"/>
        <w:gridCol w:w="4961"/>
      </w:tblGrid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製造所</w:t>
            </w:r>
            <w:r>
              <w:rPr>
                <w:kern w:val="0"/>
              </w:rPr>
              <w:t>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製造所　　□貯蔵所（　　　　）　□取扱所（　　　　）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設置の許可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年月日及び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　　　　第　　　　　号</w:t>
            </w:r>
          </w:p>
        </w:tc>
      </w:tr>
      <w:tr>
        <w:trPr>
          <w:trHeight w:val="14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変更等の内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変更等の期間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から　　　年　　月　　日まで</w:t>
            </w:r>
          </w:p>
        </w:tc>
      </w:tr>
      <w:tr>
        <w:trPr>
          <w:trHeight w:val="13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災害防止のための措置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737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工事施行者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法人にあっては、主たる事務所の所在地）</w:t>
            </w:r>
          </w:p>
        </w:tc>
      </w:tr>
      <w:tr>
        <w:trPr>
          <w:trHeight w:val="73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法人にあっては、名称及び代表者名）</w:t>
            </w:r>
          </w:p>
        </w:tc>
      </w:tr>
      <w:tr>
        <w:trPr>
          <w:trHeight w:val="39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付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欄</w:t>
            </w:r>
          </w:p>
        </w:tc>
      </w:tr>
      <w:tr>
        <w:trPr>
          <w:trHeight w:val="153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4"/>
        </w:rPr>
        <w:t>　備考　１　軽微な変更等を行う箇所又は場所を明示した図面を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２　軽微な変更等を行う建築物、工作物、設備等の詳細図を添付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4"/>
        </w:rPr>
        <w:t>　　　　３　該当する□にはレ印を、かっこ内には貯蔵所又は取扱所の区分を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30:00Z</dcterms:created>
  <dc:creator>大津市役所</dc:creator>
  <dc:description/>
  <cp:keywords/>
  <dc:language>en-US</dc:language>
  <cp:lastModifiedBy>西浦　信安</cp:lastModifiedBy>
  <cp:lastPrinted>2014-03-11T20:05:00Z</cp:lastPrinted>
  <dcterms:modified xsi:type="dcterms:W3CDTF">2022-03-25T01:30:00Z</dcterms:modified>
  <cp:revision>2</cp:revision>
  <dc:subject/>
  <dc:title/>
</cp:coreProperties>
</file>