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地域自主防災組織規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雛形その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地域自主防災会規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　この会は、○○地域自主防災会（以下「本会」という。）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　本会は、相互扶助の精神に基づき、住民による自主的な防災活動を行うものとし、災害（火災、地震、風水害等）による被害の防止及び軽減を図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組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条　本会は、○○地域内の住民をもって構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会の事務局は、○○○○に置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活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条　本会は、第２条の目的を達成するために、次の各班を設置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情報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消火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救出救護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避難誘導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給食給水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前項各班には班長及び副班長を置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防災計画）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条　本会は、災害による被害の未然防止及び軽減を図るための計画（以下「防災計画」という。）を作成し実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防災計画には、次の各号に掲げる事項を定め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組織の編成及び任務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防災知識の普及啓発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防災訓練の実施等に関すること。</w:t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災害発生時における情報収集・伝達、初期消火、救出救護、避難誘導及び給水・給食等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その他、計画に盛り込むことが必要とされ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役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条　本会に次の各号に掲げる役員を置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会長　　　　　１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副会長　　　若干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事務局長　　　１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会計　　　　　１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監事　　　　　２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班長　　　　各１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副班長　　　各１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役員は、会員の互選による。ただし、班長及び副班長は、会長が指名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役員の任期は１年とする。ただし、再任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　会長は、本会を代表し、総括指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副会長は、会長を補佐し、会長に事故あるときは、その任務を代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務局長は、本会の事務を掌握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会計は、本会の会計事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監事は、本会の会計を監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班長は、本会の各専門班を代表し、専門任務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副班長は、班長を補佐し、班長に事故あるときは、その任務を代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総会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条　総会は、年１回開催し、会長が招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会は、次の各号に掲げる事項を審議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規約の改廃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防災計画の作成等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予算及び決算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事業計画及び結果報告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役員の改選に関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その他、総会での審議が必要と認めた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臨時総会は、会長が特に必要と認めた場合に開催し、会長が招集する。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総会及び臨時総会は、構成員の合計の２分の１以上の出席（委任状含む）でもって成立し、出席者の過半数で決するものとする。なお、可否同数の場合は、議長の決するところ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役員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条　役員会は、会長が特に必要と認めた場合に開催し、会長が招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役員会は、次の各号に掲げる事項を審議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総会に提出する事項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総会から委任された事項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その他、必要な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　本会を運営する経費は、会費、○○及びその他の収入をもってあて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会の会計年度は、４月１日に始まり、翌年の３月３１日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監査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　本会の監査は、毎年１回以上監事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監事は、監査の結果を総会に報告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附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規約は、平成○○年○○月○○日から施行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7"/>
    </w:pPr>
    <w:rPr>
      <w:bdr w:val="single" w:sz="4" w:space="0" w:color="000000"/>
    </w:rPr>
  </w:style>
  <w:style w:type="paragraph" w:styleId="2">
    <w:name w:val="本文インデント 2"/>
    <w:basedOn w:val="Normal"/>
    <w:qFormat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3:00Z</dcterms:created>
  <dc:creator>男女共同参画課</dc:creator>
  <dc:description/>
  <dc:language>en-US</dc:language>
  <cp:lastModifiedBy>大津市役所</cp:lastModifiedBy>
  <cp:lastPrinted>2014-08-05T16:25:00Z</cp:lastPrinted>
  <dcterms:modified xsi:type="dcterms:W3CDTF">2014-08-05T07:25:00Z</dcterms:modified>
  <cp:revision>13</cp:revision>
  <dc:subject/>
  <dc:title>○○学区自主防災会規約</dc:title>
</cp:coreProperties>
</file>