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847715</wp:posOffset>
                </wp:positionV>
                <wp:extent cx="6132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46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2065</wp:posOffset>
                </wp:positionV>
                <wp:extent cx="6170295" cy="789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大津市長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3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人（委任者）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氏名（自署）</w:t>
                            </w:r>
                            <w:r>
                              <w:rPr>
                                <w:kern w:val="0"/>
                                <w:szCs w:val="16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生年月日　　　　　　　年　　　月　　　日　　　　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連絡先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私は、次の者を代理人と定め、「新型コロナウイルスワクチン接種済証明願」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生年月日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委任する方がすべ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代理人の方の本人確認ができる書類もあわせて提出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マイナンバーカード、運転免許証、健康保険証等）の写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委任する方が記入できない場合】</w:t>
                            </w:r>
                            <w:r>
                              <w:rPr>
                                <w:b/>
                              </w:rPr>
                              <w:t>（委任状を委任者本人に代わって代筆された場合は記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人は下記理由により自署できないため、本人の意思を確認したうえ、代筆しまし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理由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5pt;height:621.8pt;mso-wrap-distance-left:9.05pt;mso-wrap-distance-right:9.05pt;mso-wrap-distance-top:0pt;mso-wrap-distance-bottom:0pt;margin-top:0.95pt;mso-position-vertical-relative:text;margin-left:0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大津市長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firstLine="3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本人（委任者）</w:t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氏名（自署）</w:t>
                      </w:r>
                      <w:r>
                        <w:rPr>
                          <w:kern w:val="0"/>
                          <w:szCs w:val="16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印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住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生年月日　　　　　　　年　　　月　　　日　　　　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u w:val="single"/>
                        </w:rPr>
                        <w:t>連絡先　　　　　　　　　　　　　　　　　　　　　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私は、次の者を代理人と定め、「新型コロナウイルスワクチン接種済証明願」に関する一切の権限を委任します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生年月日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委任する方がすべ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代理人の方の本人確認ができる書類もあわせて提出し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マイナンバーカード、運転免許証、健康保険証等）の写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委任する方が記入できない場合】</w:t>
                      </w:r>
                      <w:r>
                        <w:rPr>
                          <w:b/>
                        </w:rPr>
                        <w:t>（委任状を委任者本人に代わって代筆された場合は記入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本人は下記理由により自署できないため、本人の意思を確認したうえ、代筆しました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理由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u w:val="single"/>
                        </w:rPr>
                        <w:t>住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u w:val="single"/>
                        </w:rPr>
                        <w:t>印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31:00Z</dcterms:created>
  <dc:creator>大津市役所</dc:creator>
  <dc:description/>
  <cp:keywords/>
  <dc:language>en-US</dc:language>
  <cp:lastModifiedBy>大津市役所</cp:lastModifiedBy>
  <cp:lastPrinted>2021-03-02T19:55:00Z</cp:lastPrinted>
  <dcterms:modified xsi:type="dcterms:W3CDTF">2021-11-28T08:22:00Z</dcterms:modified>
  <cp:revision>20</cp:revision>
  <dc:subject/>
  <dc:title/>
</cp:coreProperties>
</file>