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0" w:hanging="36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児童館利用者連絡票（変更用）</w:t>
      </w:r>
    </w:p>
    <w:p>
      <w:pPr>
        <w:pStyle w:val="Normal"/>
        <w:spacing w:lineRule="exact" w:line="280"/>
        <w:ind w:right="624" w:firstLine="220"/>
        <w:jc w:val="left"/>
        <w:rPr>
          <w:rFonts w:ascii="BIZ UDPゴシック" w:hAnsi="BIZ UDPゴシック" w:eastAsia="BIZ UDPゴシック" w:cs="BIZ UDPゴシック"/>
          <w:b/>
          <w:b/>
          <w:bCs/>
          <w:sz w:val="22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36"/>
        </w:rPr>
      </w:r>
    </w:p>
    <w:p>
      <w:pPr>
        <w:pStyle w:val="Normal"/>
        <w:spacing w:lineRule="exact" w:line="280"/>
        <w:ind w:right="624" w:firstLine="220"/>
        <w:jc w:val="left"/>
        <w:rPr>
          <w:rFonts w:ascii="BIZ UDPゴシック" w:hAnsi="BIZ UDPゴシック" w:eastAsia="BIZ UDPゴシック" w:cs="BIZ UDPゴシック"/>
          <w:b/>
          <w:b/>
          <w:bCs/>
          <w:sz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</w:rPr>
      </w:r>
    </w:p>
    <w:p>
      <w:pPr>
        <w:pStyle w:val="Normal"/>
        <w:spacing w:lineRule="exact" w:line="320"/>
        <w:ind w:left="210" w:hanging="210"/>
        <w:jc w:val="right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b/>
          <w:szCs w:val="21"/>
        </w:rPr>
        <w:t>　令和　　　年　　　月　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6"/>
        <w:gridCol w:w="2734"/>
        <w:gridCol w:w="556"/>
        <w:gridCol w:w="1145"/>
        <w:gridCol w:w="43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kern w:val="0"/>
                <w:sz w:val="1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14"/>
              </w:rPr>
              <w:t>な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カード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・学年・組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学校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kern w:val="0"/>
                <w:sz w:val="1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14"/>
              </w:rPr>
              <w:t>な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カード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・学年・組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学校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kern w:val="0"/>
                <w:sz w:val="1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14"/>
              </w:rPr>
              <w:t>な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カード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・学年・組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学校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　 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　 　　年　　組</w:t>
            </w:r>
          </w:p>
        </w:tc>
      </w:tr>
      <w:tr>
        <w:trPr>
          <w:trHeight w:val="1349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18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  <w:u w:val="single"/>
              </w:rPr>
              <w:t>チェック！→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18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1"/>
              </w:rPr>
              <w:t>変更なし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6"/>
              </w:rPr>
              <w:t xml:space="preserve"> 　　　　　　　　　　　　　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1"/>
              </w:rPr>
              <w:t>変更あり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ind w:firstLine="2080"/>
              <w:rPr>
                <w:rFonts w:ascii="BIZ UDPゴシック" w:hAnsi="BIZ UDPゴシック" w:eastAsia="BIZ UDPゴシック" w:cs="BIZ UDPゴシック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4"/>
              </w:rPr>
              <w:t>なしの場合、以下記入不要です。　　　　　　　※以下のうち変更箇所のみ記入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6"/>
              </w:rPr>
              <w:t>　　　　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1"/>
              </w:rPr>
              <w:t>変更がある項目のみ記入してください。</w:t>
            </w:r>
          </w:p>
        </w:tc>
      </w:tr>
      <w:tr>
        <w:trPr>
          <w:trHeight w:val="126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391275" cy="187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7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pacing w:val="7"/>
                                            <w:kern w:val="0"/>
                                            <w:sz w:val="14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pacing w:val="2"/>
                                            <w:kern w:val="0"/>
                                            <w:sz w:val="14"/>
                                          </w:rPr>
                                          <w:t>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12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 w:val="12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名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pacing w:val="7"/>
                                            <w:kern w:val="0"/>
                                            <w:sz w:val="14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pacing w:val="2"/>
                                            <w:kern w:val="0"/>
                                            <w:sz w:val="14"/>
                                          </w:rPr>
                                          <w:t>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名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pacing w:val="7"/>
                                            <w:kern w:val="0"/>
                                            <w:sz w:val="14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pacing w:val="2"/>
                                            <w:kern w:val="0"/>
                                            <w:sz w:val="14"/>
                                          </w:rPr>
                                          <w:t>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名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47.5pt;mso-wrap-distance-left:7.1pt;mso-wrap-distance-right:7.1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7"/>
                                      <w:kern w:val="0"/>
                                      <w:sz w:val="14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2"/>
                                      <w:kern w:val="0"/>
                                      <w:sz w:val="1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7"/>
                                      <w:kern w:val="0"/>
                                      <w:sz w:val="14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2"/>
                                      <w:kern w:val="0"/>
                                      <w:sz w:val="1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7"/>
                                      <w:kern w:val="0"/>
                                      <w:sz w:val="14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2"/>
                                      <w:kern w:val="0"/>
                                      <w:sz w:val="1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５２０－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大津市</w:t>
            </w:r>
          </w:p>
        </w:tc>
      </w:tr>
      <w:tr>
        <w:trPr>
          <w:trHeight w:val="6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緊急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誰に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者本人との関係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時から</w:t>
            </w:r>
            <w:r>
              <w:rPr>
                <w:rFonts w:eastAsia="BIZ UDPゴシック" w:cs="BIZ UDPゴシック" w:ascii="BIZ UDPゴシック" w:hAnsi="BIZ UDPゴシック"/>
              </w:rPr>
              <w:t>17</w:t>
            </w:r>
            <w:r>
              <w:rPr>
                <w:rFonts w:ascii="BIZ UDPゴシック" w:hAnsi="BIZ UDPゴシック" w:cs="BIZ UDPゴシック" w:eastAsia="BIZ UDPゴシック"/>
              </w:rPr>
              <w:t>時の時間帯に連絡がつくところ）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</w:t>
            </w:r>
          </w:p>
        </w:tc>
      </w:tr>
      <w:tr>
        <w:trPr>
          <w:trHeight w:val="6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記以外の連絡先があれば記入ください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  <w:r>
              <w:rPr>
                <w:rFonts w:ascii="BIZ UDPゴシック" w:hAnsi="BIZ UDPゴシック" w:cs="BIZ UDPゴシック" w:eastAsia="BIZ UDPゴシック"/>
              </w:rPr>
              <w:t>誰に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者本人との関係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時から</w:t>
            </w:r>
            <w:r>
              <w:rPr>
                <w:rFonts w:eastAsia="BIZ UDPゴシック" w:cs="BIZ UDPゴシック" w:ascii="BIZ UDPゴシック" w:hAnsi="BIZ UDPゴシック"/>
              </w:rPr>
              <w:t>17</w:t>
            </w:r>
            <w:r>
              <w:rPr>
                <w:rFonts w:ascii="BIZ UDPゴシック" w:hAnsi="BIZ UDPゴシック" w:cs="BIZ UDPゴシック" w:eastAsia="BIZ UDPゴシック"/>
              </w:rPr>
              <w:t>時の時間帯に連絡がつくところ）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</w:t>
            </w:r>
          </w:p>
        </w:tc>
      </w:tr>
      <w:tr>
        <w:trPr>
          <w:trHeight w:val="7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記以外の連絡先があれば記入ください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</w:t>
            </w:r>
          </w:p>
        </w:tc>
      </w:tr>
    </w:tbl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134" w:gutter="0" w:header="0" w:top="964" w:footer="0" w:bottom="45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7:00Z</dcterms:created>
  <dc:creator/>
  <dc:description/>
  <cp:keywords/>
  <dc:language>en-US</dc:language>
  <cp:lastModifiedBy/>
  <dcterms:modified xsi:type="dcterms:W3CDTF">2025-03-27T01:02:00Z</dcterms:modified>
  <cp:revision>1</cp:revision>
  <dc:subject/>
  <dc:title/>
</cp:coreProperties>
</file>